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259080</wp:posOffset>
                </wp:positionV>
                <wp:extent cx="14370050" cy="868680"/>
                <wp:effectExtent l="0" t="0" r="13335" b="22860"/>
                <wp:wrapNone/>
                <wp:docPr id="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0120" cy="868680"/>
                        </a:xfrm>
                        <a:prstGeom prst="foldedCorner">
                          <a:avLst>
                            <a:gd name="adj" fmla="val 3203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9" fillcolor="white" stroked="f" o:allowincell="f" style="position:absolute;margin-left:-0.1pt;margin-top:-20.4pt;width:1131.45pt;height:68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cc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43.2pt;margin-top:-3.55pt;width:316.95pt;height:43.25pt;mso-wrap-style:none;v-text-anchor:middle" type="_x0000_t136">
            <v:path textpathok="t"/>
            <v:textpath on="t" fitshape="t" string="パッとわかる！高室小学校" style="font-family:&quot;AR丸ゴシック体E&quot;;font-size:12pt"/>
            <v:fill o:detectmouseclick="t" type="solid" color2="#ff7fff"/>
            <v:stroke color="#003300" weight="158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619885" cy="335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335880"/>
                          <a:chOff x="0" y="0"/>
                          <a:chExt cx="1620000" cy="3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0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127.55pt;height:26.45pt" coordorigin="-720,-720" coordsize="2551,529">
                <v:rect id="shape_0" stroked="f" o:allowincell="f" style="position:absolute;left:-720;top:-720;width:2550;height:5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46015</wp:posOffset>
            </wp:positionH>
            <wp:positionV relativeFrom="paragraph">
              <wp:posOffset>-85725</wp:posOffset>
            </wp:positionV>
            <wp:extent cx="590550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-99695</wp:posOffset>
                </wp:positionV>
                <wp:extent cx="1095375" cy="583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48"/>
                                <w:szCs w:val="18"/>
                              </w:rPr>
                              <w:t>保存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5.95pt;mso-wrap-distance-left:9.05pt;mso-wrap-distance-right:9.05pt;mso-wrap-distance-top:0pt;mso-wrap-distance-bottom:0pt;margin-top:-7.8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</w:rPr>
                        <w:t>令和７年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4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48"/>
                          <w:szCs w:val="18"/>
                        </w:rPr>
                        <w:t>保存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0</wp:posOffset>
                </wp:positionH>
                <wp:positionV relativeFrom="paragraph">
                  <wp:posOffset>-76200</wp:posOffset>
                </wp:positionV>
                <wp:extent cx="4567555" cy="65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丸ゴシック体17M;游ゴシック" w:hAnsi="AR丸ゴシック体17M;游ゴシック" w:eastAsia="AR丸ゴシック体17M;游ゴシック" w:cs="AR丸ゴシック体17M;游ゴシック"/>
                                <w:color w:val="000099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>8-0002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sz w:val="28"/>
                                <w:szCs w:val="28"/>
                              </w:rPr>
                              <w:t>　観音寺市高屋町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sz w:val="28"/>
                                <w:szCs w:val="28"/>
                              </w:rPr>
                              <w:t>1877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sz w:val="28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99"/>
                                <w:sz w:val="22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99"/>
                                <w:sz w:val="22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99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99"/>
                                <w:sz w:val="22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99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99"/>
                                <w:sz w:val="22"/>
                                <w:szCs w:val="28"/>
                              </w:rPr>
                              <w:t>８現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652" w:firstLine="385"/>
                              <w:jc w:val="center"/>
                              <w:rPr>
                                <w:rFonts w:ascii="AR丸ゴシック体17M;游ゴシック" w:hAnsi="AR丸ゴシック体17M;游ゴシック" w:eastAsia="AR丸ゴシック体17M;游ゴシック" w:cs="AR丸ゴシック体17M;游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w w:val="5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w w:val="8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sz w:val="22"/>
                              </w:rPr>
                              <w:t>0875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sz w:val="22"/>
                              </w:rPr>
                              <w:t>25-2661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sz w:val="22"/>
                              </w:rPr>
                              <w:t xml:space="preserve">　  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w w:val="5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w w:val="8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sz w:val="22"/>
                              </w:rPr>
                              <w:t>0875</w:t>
                            </w:r>
                            <w:r>
                              <w:rPr>
                                <w:rFonts w:ascii="AR丸ゴシック体17M;游ゴシック" w:hAnsi="AR丸ゴシック体17M;游ゴシック" w:cs="AR丸ゴシック体17M;游ゴシック" w:eastAsia="AR丸ゴシック体17M;游ゴシック"/>
                                <w:color w:val="0000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000000"/>
                                <w:sz w:val="22"/>
                              </w:rPr>
                              <w:t>25-27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1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お子様についてご心配なことがありましたら、お気軽に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1.7pt;mso-wrap-distance-left:9.05pt;mso-wrap-distance-right:9.05pt;mso-wrap-distance-top:0pt;mso-wrap-distance-bottom:0pt;margin-top:-6pt;mso-position-vertical-relative:text;margin-left:7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丸ゴシック体17M;游ゴシック" w:hAnsi="AR丸ゴシック体17M;游ゴシック" w:eastAsia="AR丸ゴシック体17M;游ゴシック" w:cs="AR丸ゴシック体17M;游ゴシック"/>
                          <w:color w:val="000099"/>
                          <w:sz w:val="22"/>
                          <w:szCs w:val="28"/>
                        </w:rPr>
                      </w:pP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w w:val="6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w w:val="66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w w:val="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w w:val="66"/>
                          <w:sz w:val="28"/>
                          <w:szCs w:val="28"/>
                        </w:rPr>
                        <w:t>8-0002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sz w:val="28"/>
                          <w:szCs w:val="28"/>
                        </w:rPr>
                        <w:t>　観音寺市高屋町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sz w:val="28"/>
                          <w:szCs w:val="28"/>
                        </w:rPr>
                        <w:t>1877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sz w:val="28"/>
                          <w:szCs w:val="28"/>
                        </w:rPr>
                        <w:t>番地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99"/>
                          <w:sz w:val="22"/>
                          <w:szCs w:val="28"/>
                        </w:rPr>
                        <w:t>R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99"/>
                          <w:sz w:val="22"/>
                          <w:szCs w:val="28"/>
                        </w:rPr>
                        <w:t>７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99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99"/>
                          <w:sz w:val="22"/>
                          <w:szCs w:val="28"/>
                        </w:rPr>
                        <w:t>４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99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99"/>
                          <w:sz w:val="22"/>
                          <w:szCs w:val="28"/>
                        </w:rPr>
                        <w:t>８現在</w:t>
                      </w:r>
                    </w:p>
                    <w:p>
                      <w:pPr>
                        <w:pStyle w:val="Normal"/>
                        <w:spacing w:lineRule="exact" w:line="300"/>
                        <w:ind w:right="652" w:firstLine="385"/>
                        <w:jc w:val="center"/>
                        <w:rPr>
                          <w:rFonts w:ascii="AR丸ゴシック体17M;游ゴシック" w:hAnsi="AR丸ゴシック体17M;游ゴシック" w:eastAsia="AR丸ゴシック体17M;游ゴシック" w:cs="AR丸ゴシック体17M;游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w w:val="50"/>
                          <w:sz w:val="22"/>
                        </w:rPr>
                        <w:t>TEL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w w:val="80"/>
                          <w:sz w:val="22"/>
                        </w:rPr>
                        <w:t>　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sz w:val="22"/>
                        </w:rPr>
                        <w:t>0875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sz w:val="22"/>
                        </w:rPr>
                        <w:t>）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sz w:val="22"/>
                        </w:rPr>
                        <w:t>25-2661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sz w:val="22"/>
                        </w:rPr>
                        <w:t xml:space="preserve">　  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w w:val="50"/>
                          <w:sz w:val="22"/>
                        </w:rPr>
                        <w:t>FAX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w w:val="80"/>
                          <w:sz w:val="22"/>
                        </w:rPr>
                        <w:t>　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sz w:val="22"/>
                        </w:rPr>
                        <w:t>0875</w:t>
                      </w:r>
                      <w:r>
                        <w:rPr>
                          <w:rFonts w:ascii="AR丸ゴシック体17M;游ゴシック" w:hAnsi="AR丸ゴシック体17M;游ゴシック" w:cs="AR丸ゴシック体17M;游ゴシック" w:eastAsia="AR丸ゴシック体17M;游ゴシック"/>
                          <w:color w:val="000000"/>
                          <w:sz w:val="22"/>
                        </w:rPr>
                        <w:t>）</w:t>
                      </w: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000000"/>
                          <w:sz w:val="22"/>
                        </w:rPr>
                        <w:t>25-2720</w:t>
                      </w:r>
                    </w:p>
                    <w:p>
                      <w:pPr>
                        <w:pStyle w:val="Normal"/>
                        <w:spacing w:lineRule="exact" w:line="300"/>
                        <w:ind w:right="71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お子様についてご心配なことがありましたら、お気軽にご相談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7925</wp:posOffset>
                </wp:positionH>
                <wp:positionV relativeFrom="paragraph">
                  <wp:posOffset>-142875</wp:posOffset>
                </wp:positionV>
                <wp:extent cx="3712845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丸ゴシック体26E;游ゴシック" w:hAnsi="AR丸ゴシック体26E;游ゴシック" w:eastAsia="AR丸ゴシック体26E;游ゴシック" w:cs="AR丸ゴシック体26E;游ゴシック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校訓：もとをかため　こころをみがき　ゆめをも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丸ゴシック体17M;游ゴシック" w:hAnsi="AR丸ゴシック体17M;游ゴシック" w:eastAsia="AR丸ゴシック体17M;游ゴシック" w:cs="AR丸ゴシック体17M;游ゴシック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丸ゴシック体17M;游ゴシック" w:hAnsi="AR丸ゴシック体17M;游ゴシック" w:eastAsia="AR丸ゴシック体17M;游ゴシック" w:cs="AR丸ゴシック体17M;游ゴシック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丸ゴシック体17M;游ゴシック" w:cs="AR丸ゴシック体17M;游ゴシック" w:ascii="AR丸ゴシック体17M;游ゴシック" w:hAnsi="AR丸ゴシック体17M;游ゴシック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54.75pt;mso-wrap-distance-left:9.05pt;mso-wrap-distance-right:9.05pt;mso-wrap-distance-top:0pt;mso-wrap-distance-bottom:0pt;margin-top:-11.25pt;mso-position-vertical-relative:text;margin-left: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丸ゴシック体26E;游ゴシック" w:hAnsi="AR丸ゴシック体26E;游ゴシック" w:eastAsia="AR丸ゴシック体26E;游ゴシック" w:cs="AR丸ゴシック体26E;游ゴシック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b/>
                          <w:color w:val="FF0000"/>
                          <w:sz w:val="24"/>
                          <w:szCs w:val="24"/>
                        </w:rPr>
                        <w:t>校訓：もとをかため　こころをみがき　ゆめをも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丸ゴシック体17M;游ゴシック" w:hAnsi="AR丸ゴシック体17M;游ゴシック" w:eastAsia="AR丸ゴシック体17M;游ゴシック" w:cs="AR丸ゴシック体17M;游ゴシック"/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丸ゴシック体17M;游ゴシック" w:hAnsi="AR丸ゴシック体17M;游ゴシック" w:eastAsia="AR丸ゴシック体17M;游ゴシック" w:cs="AR丸ゴシック体17M;游ゴシック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AR丸ゴシック体17M;游ゴシック" w:cs="AR丸ゴシック体17M;游ゴシック" w:ascii="AR丸ゴシック体17M;游ゴシック" w:hAnsi="AR丸ゴシック体17M;游ゴシック"/>
                          <w:color w:val="7030A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8240</wp:posOffset>
                </wp:positionH>
                <wp:positionV relativeFrom="paragraph">
                  <wp:posOffset>174625</wp:posOffset>
                </wp:positionV>
                <wp:extent cx="3717925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7030A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color w:val="7030A0"/>
                                <w:sz w:val="20"/>
                                <w:szCs w:val="21"/>
                              </w:rPr>
                              <w:t>自ら考え　めあてに向かってチャレンジする　子どもの育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7030A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b/>
                                <w:color w:val="7030A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525" tIns="889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75pt;height:29.5pt;mso-wrap-distance-left:9.05pt;mso-wrap-distance-right:9.05pt;mso-wrap-distance-top:0pt;mso-wrap-distance-bottom:0pt;margin-top:13.75pt;mso-position-vertical-relative:text;margin-left:91.2pt;mso-position-horizontal-relative:text">
                <v:fill opacity="0f"/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b/>
                          <w:b/>
                          <w:color w:val="7030A0"/>
                          <w:sz w:val="20"/>
                          <w:szCs w:val="21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b/>
                          <w:color w:val="7030A0"/>
                          <w:sz w:val="20"/>
                          <w:szCs w:val="21"/>
                        </w:rPr>
                        <w:t>自ら考え　めあてに向かってチャレンジする　子どもの育成</w:t>
                      </w:r>
                    </w:p>
                    <w:p>
                      <w:pPr>
                        <w:pStyle w:val="Normal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b/>
                          <w:b/>
                          <w:color w:val="7030A0"/>
                          <w:sz w:val="20"/>
                          <w:szCs w:val="21"/>
                        </w:rPr>
                      </w:pP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b/>
                          <w:color w:val="7030A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9205</wp:posOffset>
                </wp:positionH>
                <wp:positionV relativeFrom="paragraph">
                  <wp:posOffset>61595</wp:posOffset>
                </wp:positionV>
                <wp:extent cx="856615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b/>
                                <w:color w:val="7030A0"/>
                                <w:szCs w:val="21"/>
                              </w:rPr>
                              <w:t>学校教育目標</w:t>
                            </w:r>
                          </w:p>
                        </w:txbxContent>
                      </wps:txbx>
                      <wps:bodyPr anchor="t" lIns="9525" tIns="889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18.7pt;mso-wrap-distance-left:9.05pt;mso-wrap-distance-right:9.05pt;mso-wrap-distance-top:0pt;mso-wrap-distance-bottom:0pt;margin-top:4.85pt;mso-position-vertical-relative:text;margin-left:199.1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b/>
                          <w:color w:val="7030A0"/>
                          <w:szCs w:val="21"/>
                        </w:rPr>
                        <w:t>学校教育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06275</wp:posOffset>
                </wp:positionH>
                <wp:positionV relativeFrom="page">
                  <wp:posOffset>222250</wp:posOffset>
                </wp:positionV>
                <wp:extent cx="2232025" cy="2879725"/>
                <wp:effectExtent l="24130" t="23495" r="234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53.25pt;margin-top:17.5pt;width:175.7pt;height:226.7pt;mso-wrap-style:none;v-text-anchor:middle;mso-position-horizontal-relative:page;mso-position-vertical-relative:page" type="_x0000_t16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15225</wp:posOffset>
                </wp:positionH>
                <wp:positionV relativeFrom="page">
                  <wp:posOffset>228600</wp:posOffset>
                </wp:positionV>
                <wp:extent cx="2232025" cy="2879725"/>
                <wp:effectExtent l="24130" t="23495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75pt;margin-top:18pt;width:175.7pt;height:226.7pt;mso-wrap-style:none;v-text-anchor:middle;mso-position-horizontal-relative:page;mso-position-vertical-relative:page" type="_x0000_t16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810750</wp:posOffset>
                </wp:positionH>
                <wp:positionV relativeFrom="page">
                  <wp:posOffset>228600</wp:posOffset>
                </wp:positionV>
                <wp:extent cx="2232025" cy="2879725"/>
                <wp:effectExtent l="24130" t="23495" r="2349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2.5pt;margin-top:18pt;width:175.7pt;height:226.7pt;mso-wrap-style:none;v-text-anchor:middle;mso-position-horizontal-relative:page;mso-position-vertical-relative:page" type="_x0000_t16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94890</wp:posOffset>
                </wp:positionH>
                <wp:positionV relativeFrom="page">
                  <wp:posOffset>219710</wp:posOffset>
                </wp:positionV>
                <wp:extent cx="2232025" cy="2879725"/>
                <wp:effectExtent l="24130" t="23495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17.3pt;width:175.7pt;height:226.7pt;mso-wrap-style:none;v-text-anchor:middle;mso-position-horizontal-relative:page;mso-position-vertical-relative:page" type="_x0000_t16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1815</wp:posOffset>
                </wp:positionH>
                <wp:positionV relativeFrom="paragraph">
                  <wp:posOffset>47625</wp:posOffset>
                </wp:positionV>
                <wp:extent cx="485775" cy="2785110"/>
                <wp:effectExtent l="204470" t="19050" r="31750" b="41910"/>
                <wp:wrapNone/>
                <wp:docPr id="14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84960"/>
                        </a:xfrm>
                        <a:prstGeom prst="flowChartTerminator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  <w:szCs w:val="22"/>
                                <w:rFonts w:ascii="AR丸ゴシック体26E;游ゴシック" w:hAnsi="AR丸ゴシック体26E;游ゴシック" w:eastAsia="AR丸ゴシック体26E;游ゴシック" w:cs="AR丸ゴシック体26E;游ゴシック"/>
                                <w:color w:val="FFFFFF"/>
                                <w:lang w:val="en-US" w:eastAsia="ja-JP" w:bidi="ar-SA"/>
                              </w:rPr>
                              <w:t>生　　活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0" fillcolor="#00b0f0" stroked="t" o:allowincell="f" style="position:absolute;margin-left:543.45pt;margin-top:3.75pt;width:38.2pt;height:219.25pt;mso-wrap-style:square;v-text-anchor:top-center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0"/>
                          <w:sz w:val="52"/>
                          <w:szCs w:val="22"/>
                          <w:rFonts w:ascii="AR丸ゴシック体26E;游ゴシック" w:hAnsi="AR丸ゴシック体26E;游ゴシック" w:eastAsia="AR丸ゴシック体26E;游ゴシック" w:cs="AR丸ゴシック体26E;游ゴシック"/>
                          <w:color w:val="FFFFFF"/>
                          <w:lang w:val="en-US" w:eastAsia="ja-JP" w:bidi="ar-SA"/>
                        </w:rPr>
                        <w:t>生　　活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3720</wp:posOffset>
                </wp:positionH>
                <wp:positionV relativeFrom="paragraph">
                  <wp:posOffset>3017520</wp:posOffset>
                </wp:positionV>
                <wp:extent cx="485775" cy="2785110"/>
                <wp:effectExtent l="204470" t="19050" r="31750" b="41910"/>
                <wp:wrapNone/>
                <wp:docPr id="1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8496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丸ゴシック体26E;游ゴシック" w:hAnsi="AR丸ゴシック体26E;游ゴシック" w:eastAsia="AR丸ゴシック体26E;游ゴシック" w:cs="AR丸ゴシック体26E;游ゴシック"/>
                                <w:color w:val="FFFFFF"/>
                                <w:lang w:val="en-US" w:eastAsia="ja-JP" w:bidi="ar-SA"/>
                              </w:rPr>
                              <w:t>学　　習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red" stroked="t" o:allowincell="f" style="position:absolute;margin-left:543.6pt;margin-top:237.6pt;width:38.2pt;height:219.25pt;mso-wrap-style:square;v-text-anchor:top-center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丸ゴシック体26E;游ゴシック" w:hAnsi="AR丸ゴシック体26E;游ゴシック" w:eastAsia="AR丸ゴシック体26E;游ゴシック" w:cs="AR丸ゴシック体26E;游ゴシック"/>
                          <w:color w:val="FFFFFF"/>
                          <w:lang w:val="en-US" w:eastAsia="ja-JP" w:bidi="ar-SA"/>
                        </w:rPr>
                        <w:t>学　　習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1815</wp:posOffset>
                </wp:positionH>
                <wp:positionV relativeFrom="paragraph">
                  <wp:posOffset>5934075</wp:posOffset>
                </wp:positionV>
                <wp:extent cx="485775" cy="2785110"/>
                <wp:effectExtent l="204470" t="19050" r="112395" b="42545"/>
                <wp:wrapNone/>
                <wp:docPr id="1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8496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丸ゴシック体26E;游ゴシック" w:hAnsi="AR丸ゴシック体26E;游ゴシック" w:eastAsia="AR丸ゴシック体26E;游ゴシック" w:cs="AR丸ゴシック体26E;游ゴシック"/>
                                <w:color w:val="FFFFFF"/>
                                <w:lang w:val="en-US" w:eastAsia="ja-JP" w:bidi="ar-SA"/>
                              </w:rPr>
                              <w:t>そ　の　他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2" fillcolor="#ff9900" stroked="t" o:allowincell="f" style="position:absolute;margin-left:543.45pt;margin-top:467.25pt;width:38.2pt;height:219.25pt;mso-wrap-style:square;v-text-anchor:top-center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丸ゴシック体26E;游ゴシック" w:hAnsi="AR丸ゴシック体26E;游ゴシック" w:eastAsia="AR丸ゴシック体26E;游ゴシック" w:cs="AR丸ゴシック体26E;游ゴシック"/>
                          <w:color w:val="FFFFFF"/>
                          <w:lang w:val="en-US" w:eastAsia="ja-JP" w:bidi="ar-SA"/>
                        </w:rPr>
                        <w:t>そ　の　他</w:t>
                      </w:r>
                    </w:p>
                  </w:txbxContent>
                </v:textbox>
                <v:fill o:detectmouseclick="t" type="solid" color2="#0066f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963.9pt;margin-top:9.55pt;width:150.4pt;height:29.15pt;mso-wrap-style:none;v-text-anchor:middle" type="_x0000_t136">
            <v:path textpathok="t"/>
            <v:textpath on="t" fitshape="t" string="特別な時期の服装" style="font-family:&quot;AR丸ゴシック体26E&quot;;font-size:12pt"/>
            <v:fill o:detectmouseclick="t" type="solid" color2="#ff4f0f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232025" cy="2879725"/>
                <wp:effectExtent l="24130" t="23495" r="23495" b="23495"/>
                <wp:wrapNone/>
                <wp:docPr id="1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-1.5pt;margin-top:0pt;width:175.7pt;height:226.7pt;mso-wrap-style:none;v-text-anchor:middle" type="_x0000_t16"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6pt;margin-top:9.35pt;width:155.2pt;height:26.95pt;mso-wrap-style:none;v-text-anchor:middle" type="_x0000_t136">
            <v:path textpathok="t"/>
            <v:textpath on="t" fitshape="t" string="欠席・遅刻・早退・見学" style="font-family:&quot;AR丸ゴシック体26E&quot;;font-size:12pt"/>
            <v:fill o:detectmouseclick="t" type="solid" color2="#ff4f0f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2232025" cy="2879725"/>
                <wp:effectExtent l="24130" t="23495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0pt;width:175.7pt;height:226.7pt;mso-wrap-style:none;v-text-anchor:middle" type="_x0000_t16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380.85pt;margin-top:11.25pt;width:138.7pt;height:22.45pt;mso-wrap-style:none;v-text-anchor:middle" type="_x0000_t136">
            <v:path textpathok="t"/>
            <v:textpath on="t" fitshape="t" string="安全なくらし" style="font-family:&quot;AR丸ゴシック体26E&quot;;font-size:12pt"/>
            <v:fill o:detectmouseclick="t" type="solid" color2="#ff4f0f"/>
            <v:stroke color="black" weight="3240" joinstyle="miter" endcap="flat"/>
            <w10:wrap type="none"/>
          </v:shape>
        </w:pict>
        <w:pict>
          <v:shape id="shape_0" fillcolor="#00b0f0" stroked="t" o:allowincell="f" style="position:absolute;margin-left:615.8pt;margin-top:11.7pt;width:119.75pt;height:22pt;mso-wrap-style:none;v-text-anchor:middle;mso-position-horizontal-relative:page;mso-position-vertical-relative:page" type="_x0000_t136">
            <v:path textpathok="t"/>
            <v:textpath on="t" fitshape="t" string="持ち物" style="font-family:&quot;AR丸ゴシック体26E&quot;;font-size:12pt"/>
            <v:fill o:detectmouseclick="t" type="solid" color2="#ff4f0f"/>
            <v:stroke color="black" weight="3240" joinstyle="miter" endcap="flat"/>
            <w10:wrap type="none"/>
          </v:shape>
        </w:pict>
        <w:pict>
          <v:shape id="shape_0" fillcolor="#00b0f0" stroked="t" o:allowincell="f" style="position:absolute;margin-left:780pt;margin-top:9.35pt;width:155.2pt;height:27pt;mso-wrap-style:none;v-text-anchor:middle;mso-position-horizontal-relative:page;mso-position-vertical-relative:page" type="_x0000_t136">
            <v:path textpathok="t"/>
            <v:textpath on="t" fitshape="t" string="通常の服装等" style="font-family:&quot;AR丸ゴシック体26E&quot;;font-size:12pt"/>
            <v:fill o:detectmouseclick="t" type="solid" color2="#ff4f0f"/>
            <v:stroke color="black" weight="3240" joinstyle="miter" endcap="flat"/>
            <w10:wrap type="none"/>
          </v:shape>
        </w:pict>
        <w:pict>
          <v:shape id="shape_0" fillcolor="#00b0f0" stroked="t" o:allowincell="f" style="position:absolute;margin-left:188.8pt;margin-top:9.4pt;width:153.75pt;height:26.95pt;mso-wrap-style:none;v-text-anchor:middle;mso-position-horizontal-relative:page;mso-position-vertical-relative:page" type="_x0000_t136">
            <v:path textpathok="t"/>
            <v:textpath on="t" fitshape="t" string="登校・下校・帰宅時刻" style="font-family:&quot;AR丸ゴシック体26E&quot;;font-size:24pt"/>
            <v:fill o:detectmouseclick="t" type="solid" color2="#ff4f0f"/>
            <v:stroke color="black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167235</wp:posOffset>
                </wp:positionH>
                <wp:positionV relativeFrom="page">
                  <wp:posOffset>95885</wp:posOffset>
                </wp:positionV>
                <wp:extent cx="2065020" cy="2279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8.05pt;margin-top:7.55pt;width:162.55pt;height:179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2075815" cy="23234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欠席・遅刻の連絡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EB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：００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90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連絡がない場合は、家庭訪問や勤務先等への電話で確認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早退や体育などの見学の場合も、担任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（連絡帳でもかまいません。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89" w:hanging="18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Cs w:val="21"/>
                              </w:rPr>
                              <w:t>遅刻・早退する場合は、職員室に声かけし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21"/>
                                <w:highlight w:val="yellow"/>
                                <w:u w:val="single"/>
                              </w:rPr>
                              <w:t>保護者の送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21"/>
                              </w:rPr>
                              <w:t>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2.95pt;mso-wrap-distance-left:9.05pt;mso-wrap-distance-right:9.05pt;mso-wrap-distance-top:0pt;mso-wrap-distance-bottom:0pt;margin-top:4.4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欠席・遅刻の連絡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EB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８：００ま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w w:val="90"/>
                        </w:rPr>
                        <w:t>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連絡がない場合は、家庭訪問や勤務先等への電話で確認する場合があります。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早退や体育などの見学の場合も、担任にご連絡ください。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（連絡帳でもかまいません。）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89" w:hanging="18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Cs w:val="21"/>
                        </w:rPr>
                        <w:t>遅刻・早退する場合は、職員室に声かけして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21"/>
                          <w:highlight w:val="yellow"/>
                          <w:u w:val="single"/>
                        </w:rPr>
                        <w:t>保護者の送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21"/>
                        </w:rPr>
                        <w:t>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3220</wp:posOffset>
                </wp:positionH>
                <wp:positionV relativeFrom="paragraph">
                  <wp:posOffset>138430</wp:posOffset>
                </wp:positionV>
                <wp:extent cx="1446530" cy="224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4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80"/>
                                <w:sz w:val="28"/>
                              </w:rPr>
                              <w:t>７：３０～７：５０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3.9pt;height:17.7pt;mso-wrap-distance-left:9.05pt;mso-wrap-distance-right:9.05pt;mso-wrap-distance-top:0pt;mso-wrap-distance-bottom:0pt;margin-top:10.9pt;mso-position-vertical-relative:text;margin-left:228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w w:val="80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w w:val="80"/>
                          <w:sz w:val="28"/>
                        </w:rPr>
                        <w:t>７：３０～７：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380</wp:posOffset>
                </wp:positionH>
                <wp:positionV relativeFrom="paragraph">
                  <wp:posOffset>179705</wp:posOffset>
                </wp:positionV>
                <wp:extent cx="1923415" cy="272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241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丸ゴシック体26E;游ゴシック" w:hAnsi="AR丸ゴシック体26E;游ゴシック" w:eastAsia="AR丸ゴシック体26E;游ゴシック" w:cs="AR丸ゴシック体26E;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sz w:val="24"/>
                                <w:szCs w:val="24"/>
                              </w:rPr>
                              <w:t>保護者の連絡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151.45pt;height:21.45pt;mso-wrap-distance-left:9.05pt;mso-wrap-distance-right:9.05pt;mso-wrap-distance-top:0pt;mso-wrap-distance-bottom:0pt;margin-top:14.1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丸ゴシック体26E;游ゴシック" w:hAnsi="AR丸ゴシック体26E;游ゴシック" w:eastAsia="AR丸ゴシック体26E;游ゴシック" w:cs="AR丸ゴシック体26E;游ゴシック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sz w:val="24"/>
                          <w:szCs w:val="24"/>
                        </w:rPr>
                        <w:t>保護者の連絡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558405</wp:posOffset>
                </wp:positionH>
                <wp:positionV relativeFrom="page">
                  <wp:posOffset>91440</wp:posOffset>
                </wp:positionV>
                <wp:extent cx="2075815" cy="22885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 w:before="0" w:after="72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曜セットは、週末に持ち帰り、洗濯をして、週初めに持っ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お守り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ランドセ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の中に入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ーホルダーは付け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金は持ってこ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帯電話は持ってこ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0.2pt;mso-wrap-distance-left:9.05pt;mso-wrap-distance-right:9.05pt;mso-wrap-distance-top:0pt;mso-wrap-distance-bottom:0pt;margin-top:7.2pt;mso-position-vertical-relative:page;margin-left:595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40" w:before="0" w:after="72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TextBodyIndent"/>
                        <w:spacing w:lineRule="exact" w:line="240" w:before="72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曜セットは、週末に持ち帰り、洗濯をして、週初めに持ってく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0"/>
                          <w:szCs w:val="20"/>
                        </w:rPr>
                        <w:t>お守り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0"/>
                          <w:szCs w:val="20"/>
                        </w:rPr>
                        <w:t>ランドセ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0"/>
                          <w:szCs w:val="20"/>
                        </w:rPr>
                        <w:t>の中に入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0"/>
                          <w:szCs w:val="20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ーホルダーは付け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金は持ってこ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携帯電話は持ってこ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874885</wp:posOffset>
                </wp:positionH>
                <wp:positionV relativeFrom="page">
                  <wp:posOffset>91440</wp:posOffset>
                </wp:positionV>
                <wp:extent cx="2075815" cy="22885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0.2pt;mso-wrap-distance-left:9.05pt;mso-wrap-distance-right:9.05pt;mso-wrap-distance-top:0pt;mso-wrap-distance-bottom:0pt;margin-top:7.2pt;mso-position-vertical-relative:page;margin-left:777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208895</wp:posOffset>
                </wp:positionH>
                <wp:positionV relativeFrom="page">
                  <wp:posOffset>170180</wp:posOffset>
                </wp:positionV>
                <wp:extent cx="1685290" cy="8813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813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rPr>
                                <w:w w:val="66"/>
                              </w:rPr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更衣の時期は決まっていないので、体調に合わせて調節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ソックスは白か黒か紺で、くるぶしが隠れる長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長ズボン可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2.7pt;height:69.4pt;mso-wrap-distance-left:9.05pt;mso-wrap-distance-right:9.05pt;mso-wrap-distance-top:0pt;mso-wrap-distance-bottom:0pt;margin-top:13.4pt;mso-position-vertical-relative:page;margin-left:803.85pt;mso-position-horizontal-relative:page">
                <v:textbox inset="0.08125in,0.00972222222222222in,0.08125in,0.00972222222222222in">
                  <w:txbxContent>
                    <w:p>
                      <w:pPr>
                        <w:pStyle w:val="TextBodyIndent"/>
                        <w:spacing w:before="0" w:after="0"/>
                        <w:rPr>
                          <w:w w:val="66"/>
                        </w:rPr>
                      </w:pPr>
                      <w:r>
                        <w:rPr/>
                        <w:t>■</w:t>
                      </w:r>
                      <w:r>
                        <w:rPr/>
                        <w:t>更衣の時期は決まっていないので、体調に合わせて調節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ソックスは白か黒か紺で、くるぶしが隠れる長さ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長ズボン可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913620</wp:posOffset>
                </wp:positionH>
                <wp:positionV relativeFrom="page">
                  <wp:posOffset>170180</wp:posOffset>
                </wp:positionV>
                <wp:extent cx="256540" cy="8915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8915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標準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0.2pt;height:70.2pt;mso-wrap-distance-left:9.05pt;mso-wrap-distance-right:9.05pt;mso-wrap-distance-top:0pt;mso-wrap-distance-bottom:0pt;margin-top:13.4pt;mso-position-vertical-relative:page;margin-left:780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4"/>
                        </w:rPr>
                        <w:t>標準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34895</wp:posOffset>
                </wp:positionH>
                <wp:positionV relativeFrom="page">
                  <wp:posOffset>30480</wp:posOffset>
                </wp:positionV>
                <wp:extent cx="2075815" cy="23279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Cs w:val="21"/>
                              </w:rPr>
                              <w:t>決められた通学路で登下校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Cs w:val="21"/>
                              </w:rPr>
                              <w:t>児童玄関に入れるの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21"/>
                              </w:rPr>
                              <w:t>７時３０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Cs w:val="21"/>
                              </w:rPr>
                              <w:t>からです。早く登校しすぎないよう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21"/>
                              </w:rPr>
                              <w:t>７時５５分まで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Cs w:val="21"/>
                              </w:rPr>
                              <w:t>、教室で荷物の片づけをすませ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0"/>
                              <w:ind w:firstLine="7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6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21"/>
                                <w:highlight w:val="yellow"/>
                              </w:rPr>
                              <w:t>５校時→１４時２５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0"/>
                              <w:ind w:firstLine="75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6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21"/>
                                <w:highlight w:val="yellow"/>
                              </w:rPr>
                              <w:t>６校時→１５時１５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特別クラブの下校時刻は毎月の計画を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3.3pt;mso-wrap-distance-left:9.05pt;mso-wrap-distance-right:9.05pt;mso-wrap-distance-top:0pt;mso-wrap-distance-bottom:0pt;margin-top:2.4pt;mso-position-vertical-relative:page;margin-left:183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Cs w:val="21"/>
                        </w:rPr>
                        <w:t>決められた通学路で登下校します。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Cs w:val="21"/>
                        </w:rPr>
                        <w:t>児童玄関に入れるの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21"/>
                        </w:rPr>
                        <w:t>７時３０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Cs w:val="21"/>
                        </w:rPr>
                        <w:t>からです。早く登校しすぎないようにしましょう。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21"/>
                        </w:rPr>
                        <w:t>７時５５分まで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Cs w:val="21"/>
                        </w:rPr>
                        <w:t>、教室で荷物の片づけをすませます。</w:t>
                      </w:r>
                    </w:p>
                    <w:p>
                      <w:pPr>
                        <w:pStyle w:val="Normal"/>
                        <w:spacing w:lineRule="exact" w:line="220" w:before="72" w:after="0"/>
                        <w:ind w:firstLine="7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60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21"/>
                          <w:highlight w:val="yellow"/>
                        </w:rPr>
                        <w:t>５校時→１４時２５分</w:t>
                      </w:r>
                    </w:p>
                    <w:p>
                      <w:pPr>
                        <w:pStyle w:val="Normal"/>
                        <w:spacing w:lineRule="exact" w:line="220" w:before="72" w:after="0"/>
                        <w:ind w:firstLine="75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60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21"/>
                          <w:highlight w:val="yellow"/>
                        </w:rPr>
                        <w:t>６校時→１５時１５分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特別クラブの下校時刻は毎月の計画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6015</wp:posOffset>
                </wp:positionH>
                <wp:positionV relativeFrom="paragraph">
                  <wp:posOffset>85090</wp:posOffset>
                </wp:positionV>
                <wp:extent cx="433705" cy="224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4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丸ゴシック体26E;游ゴシック" w:hAnsi="AR丸ゴシック体26E;游ゴシック" w:eastAsia="AR丸ゴシック体26E;游ゴシック" w:cs="AR丸ゴシック体26E;游ゴシック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w w:val="90"/>
                                <w:sz w:val="28"/>
                              </w:rPr>
                              <w:t>登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4.15pt;height:17.7pt;mso-wrap-distance-left:9.05pt;mso-wrap-distance-right:9.05pt;mso-wrap-distance-top:0pt;mso-wrap-distance-bottom:0pt;margin-top:6.7pt;mso-position-vertical-relative:text;margin-left:189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丸ゴシック体26E;游ゴシック" w:hAnsi="AR丸ゴシック体26E;游ゴシック" w:eastAsia="AR丸ゴシック体26E;游ゴシック" w:cs="AR丸ゴシック体26E;游ゴシック"/>
                          <w:w w:val="90"/>
                          <w:sz w:val="28"/>
                        </w:rPr>
                      </w:pP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w w:val="90"/>
                          <w:sz w:val="28"/>
                        </w:rPr>
                        <w:t>登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504420</wp:posOffset>
                </wp:positionH>
                <wp:positionV relativeFrom="page">
                  <wp:posOffset>135890</wp:posOffset>
                </wp:positionV>
                <wp:extent cx="1694180" cy="7258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258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0" w:hanging="190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黒または紺のスクール水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0" w:hanging="190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ラッシュガード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水泳帽子（学年カラーまたは白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3.4pt;height:57.15pt;mso-wrap-distance-left:9.05pt;mso-wrap-distance-right:9.05pt;mso-wrap-distance-top:0pt;mso-wrap-distance-bottom:0pt;margin-top:10.7pt;mso-position-vertical-relative:page;margin-left:98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190" w:hanging="190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黒または紺のスクール水着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0" w:hanging="190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ラッシュガード可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水泳帽子（学年カラーまたは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206605</wp:posOffset>
                </wp:positionH>
                <wp:positionV relativeFrom="page">
                  <wp:posOffset>138430</wp:posOffset>
                </wp:positionV>
                <wp:extent cx="256540" cy="7010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7010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水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0.2pt;height:55.2pt;mso-wrap-distance-left:9.05pt;mso-wrap-distance-right:9.05pt;mso-wrap-distance-top:0pt;mso-wrap-distance-bottom:0pt;margin-top:10.9pt;mso-position-vertical-relative:page;margin-left:96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4"/>
                        </w:rPr>
                        <w:t>水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630420</wp:posOffset>
                </wp:positionH>
                <wp:positionV relativeFrom="page">
                  <wp:posOffset>30480</wp:posOffset>
                </wp:positionV>
                <wp:extent cx="2106930" cy="23171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のように指導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82.45pt;mso-wrap-distance-left:9.05pt;mso-wrap-distance-right:9.05pt;mso-wrap-distance-top:0pt;mso-wrap-distance-bottom:0pt;margin-top:2.4pt;mso-position-vertical-relative:page;margin-left:36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のように指導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907655</wp:posOffset>
                </wp:positionH>
                <wp:positionV relativeFrom="page">
                  <wp:posOffset>19685</wp:posOffset>
                </wp:positionV>
                <wp:extent cx="1685290" cy="7289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289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給食セッ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歯磨きセッ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体育セッ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上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2.7pt;height:57.4pt;mso-wrap-distance-left:9.05pt;mso-wrap-distance-right:9.05pt;mso-wrap-distance-top:0pt;mso-wrap-distance-bottom:0pt;margin-top:1.55pt;mso-position-vertical-relative:page;margin-left:622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24"/>
                        </w:rPr>
                        <w:t>給食セッ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66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24"/>
                        </w:rPr>
                        <w:t>歯磨きセッ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24"/>
                        </w:rPr>
                        <w:t>体育セッ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24"/>
                        </w:rPr>
                        <w:t>上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16825</wp:posOffset>
                </wp:positionH>
                <wp:positionV relativeFrom="page">
                  <wp:posOffset>17780</wp:posOffset>
                </wp:positionV>
                <wp:extent cx="257810" cy="728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289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月曜セッ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0.3pt;height:57.4pt;mso-wrap-distance-left:9.05pt;mso-wrap-distance-right:9.05pt;mso-wrap-distance-top:0pt;mso-wrap-distance-bottom:0pt;margin-top:1.4pt;mso-position-vertical-relative:page;margin-left:599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月曜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2330</wp:posOffset>
                </wp:positionH>
                <wp:positionV relativeFrom="paragraph">
                  <wp:posOffset>121920</wp:posOffset>
                </wp:positionV>
                <wp:extent cx="2033270" cy="18637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ind w:left="157" w:hanging="157"/>
                              <w:rPr>
                                <w:rFonts w:ascii="ＭＳ Ｐゴシック" w:hAnsi="ＭＳ Ｐゴシック" w:eastAsia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　出かけるときは、いつ、だれとどこへ行くか家の人に伝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57" w:hanging="157"/>
                              <w:rPr>
                                <w:rFonts w:ascii="ＭＳ Ｐゴシック" w:hAnsi="ＭＳ Ｐゴシック" w:eastAsia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　家に帰る時間の目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57" w:hanging="157"/>
                              <w:rPr>
                                <w:rFonts w:ascii="ＭＳ Ｐゴシック" w:hAnsi="ＭＳ Ｐゴシック" w:eastAsia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　（春・秋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4"/>
                              </w:rPr>
                              <w:t>5: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、夏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4"/>
                              </w:rPr>
                              <w:t>5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、冬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4"/>
                              </w:rPr>
                              <w:t>4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57" w:hanging="157"/>
                              <w:rPr>
                                <w:rFonts w:ascii="ＭＳ Ｐゴシック" w:hAnsi="ＭＳ Ｐゴシック" w:eastAsia="ＭＳ Ｐゴシック" w:cs="ＭＳ Ｐゴシック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　児童のみで行き来してもよいのは校区内のみ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57" w:hanging="15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　自転車に乗るときは、ヘルメットをかぶって安全に気を付けます。１・２・３年生は保護者といっしょに、４年生以上は保護者の許可をもらって乗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146.75pt;mso-wrap-distance-left:9.05pt;mso-wrap-distance-right:9.05pt;mso-wrap-distance-top:0pt;mso-wrap-distance-bottom:0pt;margin-top:9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2" w:after="0"/>
                        <w:ind w:left="157" w:hanging="157"/>
                        <w:rPr>
                          <w:rFonts w:ascii="ＭＳ Ｐゴシック" w:hAnsi="ＭＳ Ｐゴシック" w:eastAsia="ＭＳ Ｐゴシック" w:cs="ＭＳ Ｐゴシック"/>
                          <w:w w:val="66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　出かけるときは、いつ、だれとどこへ行くか家の人に伝えます。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57" w:hanging="157"/>
                        <w:rPr>
                          <w:rFonts w:ascii="ＭＳ Ｐゴシック" w:hAnsi="ＭＳ Ｐゴシック" w:eastAsia="ＭＳ Ｐゴシック" w:cs="ＭＳ Ｐゴシック"/>
                          <w:w w:val="66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　家に帰る時間の目安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57" w:hanging="157"/>
                        <w:rPr>
                          <w:rFonts w:ascii="ＭＳ Ｐゴシック" w:hAnsi="ＭＳ Ｐゴシック" w:eastAsia="ＭＳ Ｐゴシック" w:cs="ＭＳ Ｐゴシック"/>
                          <w:w w:val="66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　（春・秋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4"/>
                        </w:rPr>
                        <w:t>5: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4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、夏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4"/>
                        </w:rPr>
                        <w:t>5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、冬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4"/>
                        </w:rPr>
                        <w:t>4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57" w:hanging="157"/>
                        <w:rPr>
                          <w:rFonts w:ascii="ＭＳ Ｐゴシック" w:hAnsi="ＭＳ Ｐゴシック" w:eastAsia="ＭＳ Ｐゴシック" w:cs="ＭＳ Ｐゴシック"/>
                          <w:w w:val="66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　児童のみで行き来してもよいのは校区内のみです。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57" w:hanging="15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　自転車に乗るときは、ヘルメットをかぶって安全に気を付けます。１・２・３年生は保護者といっしょに、４年生以上は保護者の許可をもらって乗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19970</wp:posOffset>
                </wp:positionH>
                <wp:positionV relativeFrom="page">
                  <wp:posOffset>195580</wp:posOffset>
                </wp:positionV>
                <wp:extent cx="256540" cy="12026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026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髪　　型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0.2pt;height:94.7pt;mso-wrap-distance-left:9.05pt;mso-wrap-distance-right:9.05pt;mso-wrap-distance-top:0pt;mso-wrap-distance-bottom:0pt;margin-top:15.4pt;mso-position-vertical-relative:page;margin-left:781.1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4"/>
                        </w:rPr>
                        <w:t>髪　　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213340</wp:posOffset>
                </wp:positionH>
                <wp:positionV relativeFrom="page">
                  <wp:posOffset>180975</wp:posOffset>
                </wp:positionV>
                <wp:extent cx="1694180" cy="12426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2426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前髪は目にかか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後ろ髪が肩にかかる場合は結ぶ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ゴム・ピンの色は黒・紺・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8"/>
                                <w:sz w:val="20"/>
                                <w:szCs w:val="20"/>
                              </w:rPr>
                              <w:t>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子をかぶりにくい髪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ＭＳ Ｐゴシック" w:hAnsi="ＭＳ Ｐゴシック" w:eastAsia="ＭＳ Ｐゴシック" w:cs="ＭＳ Ｐゴシック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上で結ぶ等）には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染色等は禁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3.4pt;height:97.85pt;mso-wrap-distance-left:9.05pt;mso-wrap-distance-right:9.05pt;mso-wrap-distance-top:0pt;mso-wrap-distance-bottom:0pt;margin-top:14.25pt;mso-position-vertical-relative:page;margin-left:80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前髪は目にかからな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後ろ髪が肩にかかる場合は結ぶ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ゴム・ピンの色は黒・紺・茶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8"/>
                          <w:sz w:val="20"/>
                          <w:szCs w:val="20"/>
                        </w:rPr>
                        <w:t>帽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子をかぶりにくい髪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ＭＳ Ｐゴシック" w:hAnsi="ＭＳ Ｐゴシック" w:eastAsia="ＭＳ Ｐゴシック" w:cs="ＭＳ Ｐゴシック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上で結ぶ等）にはしな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染色等は禁止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206605</wp:posOffset>
                </wp:positionH>
                <wp:positionV relativeFrom="page">
                  <wp:posOffset>38100</wp:posOffset>
                </wp:positionV>
                <wp:extent cx="256540" cy="14058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05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防　寒　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0.2pt;height:110.7pt;mso-wrap-distance-left:9.05pt;mso-wrap-distance-right:9.05pt;mso-wrap-distance-top:0pt;mso-wrap-distance-bottom:0pt;margin-top:3pt;mso-position-vertical-relative:page;margin-left:96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4"/>
                        </w:rPr>
                        <w:t>防　寒　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504420</wp:posOffset>
                </wp:positionH>
                <wp:positionV relativeFrom="page">
                  <wp:posOffset>38100</wp:posOffset>
                </wp:positionV>
                <wp:extent cx="1694180" cy="13855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855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華美にならない防寒着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手ぶくろ、ネックウォーマーは可（外れないもの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マフラーは不可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体調に合わせ、体操服の長ズボンをはいてもよい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教室ではランドセルの中にしま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3.4pt;height:109.1pt;mso-wrap-distance-left:9.05pt;mso-wrap-distance-right:9.05pt;mso-wrap-distance-top:0pt;mso-wrap-distance-bottom:0pt;margin-top:3pt;mso-position-vertical-relative:page;margin-left:98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華美にならない防寒着。</w:t>
                      </w:r>
                    </w:p>
                    <w:p>
                      <w:pPr>
                        <w:pStyle w:val="TextBodyIndent"/>
                        <w:spacing w:lineRule="exact" w:line="260" w:before="0" w:after="0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手ぶくろ、ネックウォーマーは可（外れないもの）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マフラーは不可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体調に合わせ、体操服の長ズボンをはいてもよい。</w:t>
                      </w:r>
                    </w:p>
                    <w:p>
                      <w:pPr>
                        <w:pStyle w:val="TextBodyIndent"/>
                        <w:spacing w:lineRule="exact" w:line="260" w:before="0" w:after="0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教室ではランドセルの中にしま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4990</wp:posOffset>
                </wp:positionH>
                <wp:positionV relativeFrom="paragraph">
                  <wp:posOffset>38100</wp:posOffset>
                </wp:positionV>
                <wp:extent cx="138430" cy="770890"/>
                <wp:effectExtent l="34925" t="0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200">
                          <a:off x="0" y="0"/>
                          <a:ext cx="1386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874">
                              <a:moveTo>
                                <a:pt x="178" y="66"/>
                              </a:moveTo>
                              <a:cubicBezTo>
                                <a:pt x="223" y="132"/>
                                <a:pt x="299" y="344"/>
                                <a:pt x="295" y="461"/>
                              </a:cubicBezTo>
                              <a:cubicBezTo>
                                <a:pt x="291" y="578"/>
                                <a:pt x="201" y="707"/>
                                <a:pt x="156" y="771"/>
                              </a:cubicBezTo>
                              <a:cubicBezTo>
                                <a:pt x="111" y="835"/>
                                <a:pt x="47" y="874"/>
                                <a:pt x="25" y="847"/>
                              </a:cubicBezTo>
                              <a:cubicBezTo>
                                <a:pt x="3" y="820"/>
                                <a:pt x="0" y="674"/>
                                <a:pt x="25" y="606"/>
                              </a:cubicBezTo>
                              <a:cubicBezTo>
                                <a:pt x="50" y="538"/>
                                <a:pt x="178" y="498"/>
                                <a:pt x="178" y="438"/>
                              </a:cubicBezTo>
                              <a:cubicBezTo>
                                <a:pt x="178" y="378"/>
                                <a:pt x="50" y="308"/>
                                <a:pt x="25" y="246"/>
                              </a:cubicBezTo>
                              <a:cubicBezTo>
                                <a:pt x="0" y="184"/>
                                <a:pt x="0" y="96"/>
                                <a:pt x="25" y="66"/>
                              </a:cubicBezTo>
                              <a:cubicBezTo>
                                <a:pt x="50" y="36"/>
                                <a:pt x="133" y="0"/>
                                <a:pt x="178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874" path="m178,66c223,132,299,344,295,461c291,578,201,707,156,771c111,835,47,874,25,847c3,820,0,674,25,606c50,538,178,498,178,438c178,378,50,308,25,246c0,184,0,96,25,66c50,36,133,0,178,66xe" fillcolor="white" stroked="t" o:allowincell="f" style="position:absolute;margin-left:743.7pt;margin-top:2.95pt;width:10.85pt;height:60.65pt;mso-wrap-style:none;v-text-anchor:middle;rotation:35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34290</wp:posOffset>
                </wp:positionV>
                <wp:extent cx="1214755" cy="58293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5.9pt;mso-wrap-distance-left:9.05pt;mso-wrap-distance-right:9.05pt;mso-wrap-distance-top:0pt;mso-wrap-distance-bottom:0pt;margin-top:2.7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935</wp:posOffset>
                </wp:positionH>
                <wp:positionV relativeFrom="paragraph">
                  <wp:posOffset>113030</wp:posOffset>
                </wp:positionV>
                <wp:extent cx="431800" cy="224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47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丸ゴシック体26E;游ゴシック" w:hAnsi="AR丸ゴシック体26E;游ゴシック" w:eastAsia="AR丸ゴシック体26E;游ゴシック" w:cs="AR丸ゴシック体26E;游ゴシック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w w:val="90"/>
                                <w:sz w:val="28"/>
                              </w:rPr>
                              <w:t>下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34pt;height:17.7pt;mso-wrap-distance-left:9.05pt;mso-wrap-distance-right:9.05pt;mso-wrap-distance-top:0pt;mso-wrap-distance-bottom:0pt;margin-top:8.9pt;mso-position-vertical-relative:text;margin-left:18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丸ゴシック体26E;游ゴシック" w:hAnsi="AR丸ゴシック体26E;游ゴシック" w:eastAsia="AR丸ゴシック体26E;游ゴシック" w:cs="AR丸ゴシック体26E;游ゴシック"/>
                          <w:w w:val="90"/>
                          <w:sz w:val="28"/>
                        </w:rPr>
                      </w:pP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w w:val="90"/>
                          <w:sz w:val="28"/>
                        </w:rPr>
                        <w:t>下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360535</wp:posOffset>
            </wp:positionH>
            <wp:positionV relativeFrom="paragraph">
              <wp:posOffset>60325</wp:posOffset>
            </wp:positionV>
            <wp:extent cx="312420" cy="359410"/>
            <wp:effectExtent l="0" t="0" r="0" b="0"/>
            <wp:wrapNone/>
            <wp:docPr id="4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16" r="-19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840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96750</wp:posOffset>
                </wp:positionH>
                <wp:positionV relativeFrom="paragraph">
                  <wp:posOffset>180340</wp:posOffset>
                </wp:positionV>
                <wp:extent cx="2192020" cy="5937250"/>
                <wp:effectExtent l="23495" t="22860" r="2413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593712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2.5pt;margin-top:14.2pt;width:172.55pt;height:467.45pt;mso-wrap-style:none;v-text-anchor:middle" type="_x0000_t16"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10750</wp:posOffset>
                </wp:positionH>
                <wp:positionV relativeFrom="page">
                  <wp:posOffset>197485</wp:posOffset>
                </wp:positionV>
                <wp:extent cx="2182495" cy="2879725"/>
                <wp:effectExtent l="24130" t="23495" r="2349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2.5pt;margin-top:15.55pt;width:171.8pt;height:226.7pt;mso-wrap-style:none;v-text-anchor:middle;mso-position-horizontal-relative:page;mso-position-vertical-relative:pag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2525</wp:posOffset>
                </wp:positionH>
                <wp:positionV relativeFrom="paragraph">
                  <wp:posOffset>219075</wp:posOffset>
                </wp:positionV>
                <wp:extent cx="2232025" cy="2879725"/>
                <wp:effectExtent l="24130" t="23495" r="30035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879640"/>
                          <a:chOff x="0" y="0"/>
                          <a:chExt cx="2232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00" cy="2879640"/>
                          </a:xfrm>
                          <a:prstGeom prst="cube">
                            <a:avLst>
                              <a:gd name="adj" fmla="val 20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52960"/>
                            <a:ext cx="2098080" cy="22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学習習慣を身に付けられるように取り組み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学校で点検を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≪自主学習の例≫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予習・復習・音読・視写・暗記・計算・漢字・熟語・ローマ字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7280"/>
                            <a:ext cx="19717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AR丸ゴシック体26E" w:hAnsi="AR丸ゴシック体26E" w:eastAsia="AR丸ゴシック体26E" w:cs="AR丸ゴシック体26E"/>
                                  <w:lang w:eastAsia="zh-CN" w:bidi="hi-IN"/>
                                </w:rPr>
                                <w:t>家庭学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75pt;margin-top:17.25pt;width:175.75pt;height:226.75pt" coordorigin="11815,345" coordsize="3515,4535">
                <v:shape id="shape_0" fillcolor="white" stroked="t" o:allowincell="f" style="position:absolute;left:11815;top:345;width:3514;height:4534;mso-wrap-style:none;v-text-anchor:middle" type="_x0000_t16"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84;top:1216;width:3303;height:3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学習習慣を身に付けられるように取り組み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学校で点検を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≪自主学習の例≫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予習・復習・音読・視写・暗記・計算・漢字・熟語・ローマ字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1996;top:514;width:3104;height:539;mso-wrap-style:none;v-text-anchor:middle" type="_x0000_t136">
                  <v:path textpathok="t"/>
                  <v:textpath on="t" fitshape="t" string="家庭学習" style="font-family:&quot;AR丸ゴシック体26E&quot;;font-size:12pt"/>
                  <v:fill o:detectmouseclick="t" type="solid" color2="aqua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1050</wp:posOffset>
                </wp:positionH>
                <wp:positionV relativeFrom="paragraph">
                  <wp:posOffset>193675</wp:posOffset>
                </wp:positionV>
                <wp:extent cx="2232025" cy="2879725"/>
                <wp:effectExtent l="24130" t="23495" r="615950" b="234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879640"/>
                          <a:chOff x="0" y="0"/>
                          <a:chExt cx="2232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00" cy="2879640"/>
                          </a:xfrm>
                          <a:prstGeom prst="cube">
                            <a:avLst>
                              <a:gd name="adj" fmla="val 20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52960"/>
                            <a:ext cx="2098080" cy="22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4"/>
                                  <w:kern w:val="2"/>
                                  <w:b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ク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パス</w:t>
                                <w:t>三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定規</w:t>
                                <w:t>コ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パス</w:t>
                                <w:t>分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 w:lineRule="exact" w:line="22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年</w:t>
                                <w:t>○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年</w:t>
                                <w:t>○</w:t>
                                <w:t>○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年</w:t>
                                <w:t>○</w:t>
                                <w:t>○</w:t>
                                <w:t>○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～6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</w:t>
                                <w:t>○</w:t>
                                <w:t>○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三角定規・分度器は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透明なもの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必要に応じて、持ち帰ったり、筆箱の中に入れておいて、使ったり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58760"/>
                            <a:ext cx="19717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AR丸ゴシック体26E" w:hAnsi="AR丸ゴシック体26E" w:eastAsia="AR丸ゴシック体26E" w:cs="AR丸ゴシック体26E"/>
                                  <w:lang w:eastAsia="zh-CN" w:bidi="hi-IN"/>
                                </w:rPr>
                                <w:t>お道具箱の中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15.25pt;width:175.75pt;height:226.75pt" coordorigin="7230,305" coordsize="3515,4535">
                <v:shape id="shape_0" fillcolor="white" stroked="t" o:allowincell="f" style="position:absolute;left:7230;top:305;width:3514;height:4534;mso-wrap-style:none;v-text-anchor:middle" type="_x0000_t16"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7316;top:1176;width:3303;height:3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4"/>
                            <w:kern w:val="2"/>
                            <w:b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ク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パス</w:t>
                          <w:t>三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定規</w:t>
                          <w:t>コ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パス</w:t>
                          <w:t>分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0" w:lineRule="exact" w:line="22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年</w:t>
                          <w:t>○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年</w:t>
                          <w:t>○</w:t>
                          <w:t>○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年</w:t>
                          <w:t>○</w:t>
                          <w:t>○</w:t>
                          <w:t>○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～6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</w:t>
                          <w:t>○</w:t>
                          <w:t>○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三角定規・分度器は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透明なもの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必要に応じて、持ち帰ったり、筆箱の中に入れておいて、使ったり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369;top:555;width:3104;height:539;mso-wrap-style:none;v-text-anchor:middle" type="_x0000_t136">
                  <v:path textpathok="t"/>
                  <v:textpath on="t" fitshape="t" string="お道具箱の中身" style="font-family:&quot;AR丸ゴシック体26E&quot;;font-size:12pt"/>
                  <v:fill o:detectmouseclick="t" type="solid" color2="aqua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197485</wp:posOffset>
                </wp:positionV>
                <wp:extent cx="2213610" cy="2929890"/>
                <wp:effectExtent l="23495" t="22860" r="2413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29300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5.55pt;width:174.25pt;height:230.65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2232025" cy="2879725"/>
                <wp:effectExtent l="24130" t="23495" r="23495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16.3pt;width:175.7pt;height:226.7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5.7pt;margin-top:5.05pt;width:120.05pt;height:19.1pt;mso-wrap-style:none;v-text-anchor:middle" type="_x0000_t136">
            <v:path textpathok="t"/>
            <v:textpath on="t" fitshape="t" string="朝の活動" style="font-family:&quot;AR丸ゴシック体26E&quot;;font-size:12pt"/>
            <v:fill o:detectmouseclick="t" type="solid" color2="aqua"/>
            <v:stroke color="black" weight="3240" joinstyle="miter" endcap="flat"/>
            <w10:wrap type="none"/>
          </v:shape>
        </w:pict>
        <w:pict>
          <v:shape id="shape_0" fillcolor="red" stroked="t" o:allowincell="f" style="position:absolute;margin-left:186.9pt;margin-top:5.05pt;width:155.2pt;height:26.4pt;mso-wrap-style:none;v-text-anchor:middle" type="_x0000_t136">
            <v:path textpathok="t"/>
            <v:textpath on="t" fitshape="t" string="学習に使う文ぼう具" style="font-family:&quot;AR丸ゴシック体26E&quot;;font-size:12pt"/>
            <v:fill o:detectmouseclick="t" type="solid" color2="aqua"/>
            <v:stroke color="black" weight="3240" joinstyle="miter" endcap="flat"/>
            <w10:wrap type="none"/>
          </v:shape>
        </w:pict>
        <w:pict>
          <v:shape id="shape_0" fillcolor="red" stroked="t" o:allowincell="f" style="position:absolute;margin-left:779.6pt;margin-top:6.95pt;width:155.2pt;height:26.6pt;mso-wrap-style:none;v-text-anchor:middle" type="_x0000_t136">
            <v:path textpathok="t"/>
            <v:textpath on="t" fitshape="t" string="読書を勧めています" style="font-family:&quot;AR丸ゴシック体26E&quot;;font-size:12pt"/>
            <v:fill o:detectmouseclick="t" type="solid" color2="aqua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48185</wp:posOffset>
                </wp:positionH>
                <wp:positionV relativeFrom="paragraph">
                  <wp:posOffset>69850</wp:posOffset>
                </wp:positionV>
                <wp:extent cx="2040890" cy="2730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73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w w:val="50"/>
                                <w:sz w:val="36"/>
                              </w:rPr>
                              <w:t>スクールソーシャルワーカー</w:t>
                            </w: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w w:val="50"/>
                                <w:sz w:val="36"/>
                              </w:rPr>
                              <w:t>(S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w w:val="50"/>
                                <w:sz w:val="36"/>
                              </w:rPr>
                              <w:t>Ｓ</w:t>
                            </w: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w w:val="50"/>
                                <w:sz w:val="36"/>
                              </w:rPr>
                              <w:t>W</w:t>
                            </w: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w w:val="5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w w:val="50"/>
                                <w:sz w:val="36"/>
                              </w:rPr>
                              <w:t>Ｗ</w:t>
                            </w: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w w:val="5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0.7pt;height:21.5pt;mso-wrap-distance-left:9.05pt;mso-wrap-distance-right:9.05pt;mso-wrap-distance-top:0pt;mso-wrap-distance-bottom:0pt;margin-top:5.5pt;mso-position-vertical-relative:text;margin-left:9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w w:val="50"/>
                          <w:sz w:val="36"/>
                        </w:rPr>
                        <w:t>スクールソーシャルワーカー</w:t>
                      </w: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w w:val="50"/>
                          <w:sz w:val="36"/>
                        </w:rPr>
                        <w:t>(S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w w:val="50"/>
                          <w:sz w:val="36"/>
                        </w:rPr>
                        <w:t>Ｓ</w:t>
                      </w: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w w:val="50"/>
                          <w:sz w:val="36"/>
                        </w:rPr>
                        <w:t>W</w:t>
                      </w: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w w:val="50"/>
                          <w:sz w:val="36"/>
                        </w:rPr>
                        <w:t>)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w w:val="50"/>
                          <w:sz w:val="36"/>
                        </w:rPr>
                        <w:t>Ｗ</w:t>
                      </w: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w w:val="50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8.55pt;margin-top:7.3pt;width:128.25pt;height:12.65pt;mso-wrap-style:none;v-text-anchor:middle" type="_x0000_t136">
            <v:path textpathok="t"/>
            <v:textpath on="t" fitshape="t" string="8：10～8：25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6320</wp:posOffset>
                </wp:positionH>
                <wp:positionV relativeFrom="paragraph">
                  <wp:posOffset>193675</wp:posOffset>
                </wp:positionV>
                <wp:extent cx="2104390" cy="231584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6"/>
                                    </w:rPr>
                                    <w:t>鉛　筆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～２年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 xml:space="preserve">2B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５本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３年～ 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５本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6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6"/>
                                    </w:rPr>
                                    <w:t>鉛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ボールペン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４年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6"/>
                                    </w:rPr>
                                    <w:t>消しゴ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白・四角い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6"/>
                                    </w:rPr>
                                    <w:t>㎝定規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折りたたみ式不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0" w:hanging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飾りのついた鉛筆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18"/>
                                <w:highlight w:val="yellow"/>
                              </w:rPr>
                              <w:t>不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 w:val="24"/>
                              </w:rPr>
                              <w:t>筆入れに付け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キーホルダー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4"/>
                              </w:rPr>
                              <w:t>は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2.35pt;mso-wrap-distance-left:9.05pt;mso-wrap-distance-right:9.05pt;mso-wrap-distance-top:0pt;mso-wrap-distance-bottom:0pt;margin-top:15.25pt;mso-position-vertical-relative:text;margin-left:18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6"/>
                              </w:rPr>
                              <w:t>鉛　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２年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2B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５本程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年～ 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B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５本程度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6"/>
                              </w:rPr>
                              <w:t>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6"/>
                              </w:rPr>
                              <w:t>鉛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ボールペン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年～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6"/>
                              </w:rPr>
                              <w:t>消しゴ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白・四角いもの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6"/>
                              </w:rPr>
                              <w:t>㎝定規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折りたたみ式不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180" w:hanging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00" w:hanging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飾りのついた鉛筆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18"/>
                          <w:highlight w:val="yellow"/>
                        </w:rPr>
                        <w:t>不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90" w:hanging="19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 w:val="24"/>
                        </w:rPr>
                        <w:t>筆入れに付け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キーホルダー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4"/>
                        </w:rPr>
                        <w:t>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1725</wp:posOffset>
                </wp:positionH>
                <wp:positionV relativeFrom="paragraph">
                  <wp:posOffset>214630</wp:posOffset>
                </wp:positionV>
                <wp:extent cx="2005330" cy="31178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117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w w:val="78"/>
                                <w:sz w:val="22"/>
                              </w:rPr>
                              <w:t>学習に集中できるよう、柄や絵の少ないシンプルなもの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7.9pt;height:24.55pt;mso-wrap-distance-left:9.05pt;mso-wrap-distance-right:9.05pt;mso-wrap-distance-top:0pt;mso-wrap-distance-bottom:0pt;margin-top:16.9pt;mso-position-vertical-relative:text;margin-left:1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w w:val="78"/>
                          <w:sz w:val="22"/>
                        </w:rPr>
                        <w:t>学習に集中できるよう、柄や絵の少ないシンプルなもの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41835</wp:posOffset>
                </wp:positionH>
                <wp:positionV relativeFrom="paragraph">
                  <wp:posOffset>193675</wp:posOffset>
                </wp:positionV>
                <wp:extent cx="2068195" cy="166751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ind w:left="166" w:hanging="166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</w:rPr>
                              <w:t>スクールソーシャルワーカー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</w:rPr>
                              <w:t>SSW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</w:rPr>
                              <w:t>）は、みなさんの立場に立って支援を行う社会福祉の専門職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left="166" w:hanging="166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</w:rPr>
                              <w:t>お子さんの置かれている状況を理解し、生活全体を視野に入れ、家庭・学校・地域とともに、お子さんが安心して成長・発達できる環境を作るために活動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210" w:hanging="210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4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31.3pt;mso-wrap-distance-left:9.05pt;mso-wrap-distance-right:9.05pt;mso-wrap-distance-top:0pt;mso-wrap-distance-bottom:0pt;margin-top:15.25pt;mso-position-vertical-relative:text;margin-left:9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36" w:after="0"/>
                        <w:ind w:left="166" w:hanging="166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</w:rPr>
                        <w:t>スクールソーシャルワーカー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</w:rPr>
                        <w:t>SSW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</w:rPr>
                        <w:t>）は、みなさんの立場に立って支援を行う社会福祉の専門職です。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left="166" w:hanging="166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</w:rPr>
                        <w:t>お子さんの置かれている状況を理解し、生活全体を視野に入れ、家庭・学校・地域とともに、お子さんが安心して成長・発達できる環境を作るために活動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Ｐゴシック"/>
                          <w:w w:val="80"/>
                          <w:sz w:val="24"/>
                          <w:szCs w:val="26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w w:val="8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Ｐゴシック"/>
                          <w:w w:val="80"/>
                          <w:sz w:val="24"/>
                          <w:szCs w:val="26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w w:val="8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ind w:left="210" w:hanging="210"/>
                        <w:rPr>
                          <w:rFonts w:ascii="HGS創英角ｺﾞｼｯｸUB" w:hAnsi="HGS創英角ｺﾞｼｯｸUB" w:eastAsia="HGS創英角ｺﾞｼｯｸUB" w:cs="ＭＳ Ｐゴシック"/>
                          <w:w w:val="80"/>
                          <w:sz w:val="24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w w:val="80"/>
                          <w:sz w:val="24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4870</wp:posOffset>
                </wp:positionH>
                <wp:positionV relativeFrom="paragraph">
                  <wp:posOffset>114935</wp:posOffset>
                </wp:positionV>
                <wp:extent cx="289560" cy="62039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6203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262626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62626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全学年共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2.8pt;height:48.85pt;mso-wrap-distance-left:9.05pt;mso-wrap-distance-right:9.05pt;mso-wrap-distance-top:0pt;mso-wrap-distance-bottom:0pt;margin-top:9.05pt;mso-position-vertical-relative:text;margin-left:36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262626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62626"/>
                          <w:w w:val="80"/>
                          <w:kern w:val="0"/>
                          <w:sz w:val="20"/>
                          <w:szCs w:val="20"/>
                        </w:rPr>
                        <w:t>全学年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040</wp:posOffset>
                </wp:positionH>
                <wp:positionV relativeFrom="paragraph">
                  <wp:posOffset>114935</wp:posOffset>
                </wp:positionV>
                <wp:extent cx="1658620" cy="6146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146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26262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62626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62626"/>
                                <w:w w:val="90"/>
                                <w:sz w:val="24"/>
                              </w:rPr>
                              <w:t>はさ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262626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62626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62626"/>
                                <w:sz w:val="24"/>
                              </w:rPr>
                              <w:t>スティックの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62626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62626"/>
                                <w:w w:val="90"/>
                                <w:sz w:val="24"/>
                              </w:rPr>
                              <w:t>色鉛筆</w:t>
                            </w:r>
                          </w:p>
                        </w:txbxContent>
                      </wps:txbx>
                      <wps:bodyPr anchor="t" lIns="742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0.6pt;height:48.4pt;mso-wrap-distance-left:9.05pt;mso-wrap-distance-right:9.05pt;mso-wrap-distance-top:0pt;mso-wrap-distance-bottom:0pt;margin-top:9.05pt;mso-position-vertical-relative:text;margin-left:395.2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262626"/>
                          <w:w w:val="9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62626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62626"/>
                          <w:w w:val="90"/>
                          <w:sz w:val="24"/>
                        </w:rPr>
                        <w:t>はさみ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262626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62626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62626"/>
                          <w:sz w:val="24"/>
                        </w:rPr>
                        <w:t>スティックのり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62626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62626"/>
                          <w:w w:val="90"/>
                          <w:sz w:val="24"/>
                        </w:rPr>
                        <w:t>色鉛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44450</wp:posOffset>
                </wp:positionV>
                <wp:extent cx="2055495" cy="228028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月１回程度、タムカムさん（読み聞かせボランティア）による読み聞かせ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火曜日は漢字、木曜日は計算、金曜日は、タイプ練習や、思考力アップドリ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第１、第３水曜日です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179.55pt;mso-wrap-distance-left:9.05pt;mso-wrap-distance-right:9.05pt;mso-wrap-distance-top:0pt;mso-wrap-distance-bottom:0pt;margin-top:3.5pt;mso-position-vertical-relative:text;margin-left: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exact" w:line="260" w:before="0" w:after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月１回程度、タムカムさん（読み聞かせボランティア）による読み聞かせがあ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exact" w:line="260" w:before="0" w:after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火曜日は漢字、木曜日は計算、金曜日は、タイプ練習や、思考力アップドリ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第１、第３水曜日です。</w:t>
                      </w:r>
                    </w:p>
                    <w:p>
                      <w:pPr>
                        <w:pStyle w:val="Normal"/>
                        <w:spacing w:lineRule="exact" w:line="8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114935</wp:posOffset>
                </wp:positionV>
                <wp:extent cx="1993900" cy="24638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63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color w:val="262626"/>
                                <w:w w:val="80"/>
                                <w:sz w:val="32"/>
                              </w:rPr>
                              <w:t>読　書（月）</w:t>
                            </w:r>
                          </w:p>
                        </w:txbxContent>
                      </wps:txbx>
                      <wps:bodyPr anchor="t" lIns="74295" tIns="3619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7pt;height:19.4pt;mso-wrap-distance-left:9.05pt;mso-wrap-distance-right:9.05pt;mso-wrap-distance-top:0pt;mso-wrap-distance-bottom:0pt;margin-top:9.05pt;mso-position-vertical-relative:text;margin-left:6.6pt;mso-position-horizontal-relative:text">
                <v:textbox inset="0.08125in,0.0395833333333333in,0.081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color w:val="262626"/>
                          <w:w w:val="80"/>
                          <w:sz w:val="32"/>
                        </w:rPr>
                        <w:t>読　書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83805</wp:posOffset>
                </wp:positionH>
                <wp:positionV relativeFrom="paragraph">
                  <wp:posOffset>140970</wp:posOffset>
                </wp:positionV>
                <wp:extent cx="2017395" cy="24320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432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z w:val="26"/>
                                <w:szCs w:val="26"/>
                              </w:rPr>
                              <w:t>時 間 の め や 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262626"/>
                                <w:sz w:val="16"/>
                                <w:szCs w:val="16"/>
                                <w:shd w:fill="F2DBDB" w:val="clear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262626"/>
                                <w:sz w:val="16"/>
                                <w:szCs w:val="16"/>
                                <w:shd w:fill="F2DBDB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85pt;height:19.15pt;mso-wrap-distance-left:9.05pt;mso-wrap-distance-right:9.05pt;mso-wrap-distance-top:0pt;mso-wrap-distance-bottom:0pt;margin-top:11.1pt;mso-position-vertical-relative:text;margin-left:5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z w:val="26"/>
                          <w:szCs w:val="26"/>
                        </w:rPr>
                        <w:t>時 間 の め や 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262626"/>
                          <w:sz w:val="16"/>
                          <w:szCs w:val="16"/>
                          <w:shd w:fill="F2DBDB" w:val="clear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262626"/>
                          <w:sz w:val="16"/>
                          <w:szCs w:val="16"/>
                          <w:shd w:fill="F2DBDB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36150</wp:posOffset>
                </wp:positionH>
                <wp:positionV relativeFrom="paragraph">
                  <wp:posOffset>13335</wp:posOffset>
                </wp:positionV>
                <wp:extent cx="2094865" cy="23368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５月、７月、９月、１１月、１月に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目標を達成した人には、読書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渡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84pt;mso-wrap-distance-left:9.05pt;mso-wrap-distance-right:9.05pt;mso-wrap-distance-top:0pt;mso-wrap-distance-bottom:0pt;margin-top:1.05pt;mso-position-vertical-relative:text;margin-left:77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５月、７月、９月、１１月、１月に実施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目標を達成した人には、読書賞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を渡し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69805</wp:posOffset>
                </wp:positionH>
                <wp:positionV relativeFrom="paragraph">
                  <wp:posOffset>95885</wp:posOffset>
                </wp:positionV>
                <wp:extent cx="2007235" cy="2463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463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>２３ が ６０ 読 書 運 動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05pt;height:19.4pt;mso-wrap-distance-left:9.05pt;mso-wrap-distance-right:9.05pt;mso-wrap-distance-top:0pt;mso-wrap-distance-bottom:0pt;margin-top:7.55pt;mso-position-vertical-relative:text;margin-left:777.1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>２３ が ６０ 読 書 運 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684135</wp:posOffset>
            </wp:positionH>
            <wp:positionV relativeFrom="paragraph">
              <wp:posOffset>201295</wp:posOffset>
            </wp:positionV>
            <wp:extent cx="1783080" cy="37211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74885</wp:posOffset>
                </wp:positionH>
                <wp:positionV relativeFrom="paragraph">
                  <wp:posOffset>113665</wp:posOffset>
                </wp:positionV>
                <wp:extent cx="2007235" cy="24511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451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 xml:space="preserve">読 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 xml:space="preserve"> 書  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 xml:space="preserve">目 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 xml:space="preserve"> 標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05pt;height:19.3pt;mso-wrap-distance-left:9.05pt;mso-wrap-distance-right:9.05pt;mso-wrap-distance-top:0pt;mso-wrap-distance-bottom:0pt;margin-top:8.95pt;mso-position-vertical-relative:text;margin-left:777.5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 xml:space="preserve">読 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 xml:space="preserve"> 書  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 xml:space="preserve">目 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 xml:space="preserve"> 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0630</wp:posOffset>
                </wp:positionH>
                <wp:positionV relativeFrom="paragraph">
                  <wp:posOffset>154305</wp:posOffset>
                </wp:positionV>
                <wp:extent cx="2007235" cy="22733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273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spacing w:val="-21"/>
                                <w:sz w:val="26"/>
                                <w:szCs w:val="26"/>
                              </w:rPr>
                              <w:t>毎 日 、宿 題 が 出 ま す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05pt;height:17.9pt;mso-wrap-distance-left:9.05pt;mso-wrap-distance-right:9.05pt;mso-wrap-distance-top:0pt;mso-wrap-distance-bottom:0pt;margin-top:12.15pt;mso-position-vertical-relative:text;margin-left:596.9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spacing w:val="-21"/>
                          <w:sz w:val="26"/>
                          <w:szCs w:val="26"/>
                        </w:rPr>
                        <w:t>毎 日 、宿 題 が 出 ま 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54610</wp:posOffset>
                </wp:positionV>
                <wp:extent cx="1993900" cy="24638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63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color w:val="262626"/>
                                <w:w w:val="80"/>
                                <w:sz w:val="32"/>
                              </w:rPr>
                              <w:t>ドリル（火・木・金）</w:t>
                            </w:r>
                          </w:p>
                        </w:txbxContent>
                      </wps:txbx>
                      <wps:bodyPr anchor="t" lIns="74295" tIns="3619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7pt;height:19.4pt;mso-wrap-distance-left:9.05pt;mso-wrap-distance-right:9.05pt;mso-wrap-distance-top:0pt;mso-wrap-distance-bottom:0pt;margin-top:4.3pt;mso-position-vertical-relative:text;margin-left:6.6pt;mso-position-horizontal-relative:text">
                <v:textbox inset="0.08125in,0.0395833333333333in,0.081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color w:val="262626"/>
                          <w:w w:val="80"/>
                          <w:sz w:val="32"/>
                        </w:rPr>
                        <w:t>ドリル（火・木・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879330</wp:posOffset>
            </wp:positionH>
            <wp:positionV relativeFrom="paragraph">
              <wp:posOffset>89535</wp:posOffset>
            </wp:positionV>
            <wp:extent cx="2009140" cy="101219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85650</wp:posOffset>
                </wp:positionH>
                <wp:positionV relativeFrom="paragraph">
                  <wp:posOffset>109220</wp:posOffset>
                </wp:positionV>
                <wp:extent cx="1971040" cy="27305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73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w w:val="50"/>
                                <w:sz w:val="36"/>
                              </w:rPr>
                              <w:t>スクールカウンセラー</w:t>
                            </w: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w w:val="50"/>
                                <w:sz w:val="36"/>
                              </w:rPr>
                              <w:t>(SC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5.2pt;height:21.5pt;mso-wrap-distance-left:9.05pt;mso-wrap-distance-right:9.05pt;mso-wrap-distance-top:0pt;mso-wrap-distance-bottom:0pt;margin-top:8.6pt;mso-position-vertical-relative:text;margin-left:9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w w:val="50"/>
                          <w:sz w:val="36"/>
                        </w:rPr>
                        <w:t>スクールカウンセラー</w:t>
                      </w: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w w:val="50"/>
                          <w:sz w:val="36"/>
                        </w:rPr>
                        <w:t>(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3805</wp:posOffset>
                </wp:positionH>
                <wp:positionV relativeFrom="paragraph">
                  <wp:posOffset>23495</wp:posOffset>
                </wp:positionV>
                <wp:extent cx="2017395" cy="23241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324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262626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262626"/>
                                <w:w w:val="80"/>
                                <w:sz w:val="26"/>
                                <w:szCs w:val="26"/>
                              </w:rPr>
                              <w:t>自主学習を推奨し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85pt;height:18.3pt;mso-wrap-distance-left:9.05pt;mso-wrap-distance-right:9.05pt;mso-wrap-distance-top:0pt;mso-wrap-distance-bottom:0pt;margin-top:1.85pt;mso-position-vertical-relative:text;margin-left:5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color w:val="262626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262626"/>
                          <w:w w:val="80"/>
                          <w:sz w:val="26"/>
                          <w:szCs w:val="26"/>
                        </w:rPr>
                        <w:t>自主学習を推奨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154305</wp:posOffset>
                </wp:positionV>
                <wp:extent cx="1993900" cy="24955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95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w w:val="80"/>
                                <w:sz w:val="32"/>
                              </w:rPr>
                              <w:t>全校集会・児童集会</w:t>
                            </w: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color w:val="262626"/>
                                <w:w w:val="80"/>
                                <w:sz w:val="32"/>
                              </w:rPr>
                              <w:t>（水）</w:t>
                            </w:r>
                          </w:p>
                        </w:txbxContent>
                      </wps:txbx>
                      <wps:bodyPr anchor="t" lIns="74295" tIns="3619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7pt;height:19.65pt;mso-wrap-distance-left:9.05pt;mso-wrap-distance-right:9.05pt;mso-wrap-distance-top:0pt;mso-wrap-distance-bottom:0pt;margin-top:12.15pt;mso-position-vertical-relative:text;margin-left:6.6pt;mso-position-horizontal-relative:text">
                <v:textbox inset="0.08125in,0.0395833333333333in,0.081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w w:val="80"/>
                          <w:sz w:val="32"/>
                        </w:rPr>
                        <w:t>全校集会・児童集会</w:t>
                      </w: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color w:val="262626"/>
                          <w:w w:val="80"/>
                          <w:sz w:val="32"/>
                        </w:rPr>
                        <w:t>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41835</wp:posOffset>
                </wp:positionH>
                <wp:positionV relativeFrom="paragraph">
                  <wp:posOffset>180340</wp:posOffset>
                </wp:positionV>
                <wp:extent cx="2068195" cy="143573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ind w:left="174" w:hanging="174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4"/>
                                <w:szCs w:val="24"/>
                              </w:rPr>
                              <w:t>お子さんの成長についての小さな悩み事もお気軽にスクールカウンセラー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4"/>
                                <w:szCs w:val="24"/>
                              </w:rPr>
                              <w:t>S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4"/>
                                <w:szCs w:val="24"/>
                              </w:rPr>
                              <w:t>）と相談できます。（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4"/>
                                <w:szCs w:val="24"/>
                              </w:rPr>
                              <w:t>回程度来校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0" w:hanging="19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4"/>
                                <w:szCs w:val="24"/>
                              </w:rPr>
                              <w:t>希望される方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担任または養護教諭まで電話または連絡帳にてお知らせ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7" w:hanging="167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w w:val="90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w w:val="9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w w:val="90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w w:val="9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w w:val="90"/>
                                <w:u w:val="wave"/>
                              </w:rPr>
                              <w:t>　学年便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w w:val="90"/>
                                <w:u w:val="wave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w w:val="90"/>
                                <w:u w:val="wave"/>
                              </w:rPr>
                              <w:t>等で、残高の確認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w w:val="90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w w:val="9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color w:val="FF0000"/>
                                <w:w w:val="80"/>
                                <w:sz w:val="24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/>
                                <w:color w:val="FF0000"/>
                                <w:w w:val="80"/>
                                <w:sz w:val="24"/>
                                <w:szCs w:val="2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210" w:hanging="210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4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13.05pt;mso-wrap-distance-left:9.05pt;mso-wrap-distance-right:9.05pt;mso-wrap-distance-top:0pt;mso-wrap-distance-bottom:0pt;margin-top:14.2pt;mso-position-vertical-relative:text;margin-left:9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36" w:after="0"/>
                        <w:ind w:left="174" w:hanging="174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4"/>
                          <w:szCs w:val="24"/>
                        </w:rPr>
                        <w:t>お子さんの成長についての小さな悩み事もお気軽にスクールカウンセラー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4"/>
                          <w:szCs w:val="24"/>
                        </w:rPr>
                        <w:t>S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4"/>
                          <w:szCs w:val="24"/>
                        </w:rPr>
                        <w:t>）と相談できます。（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4"/>
                          <w:szCs w:val="24"/>
                        </w:rPr>
                        <w:t>回程度来校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0" w:hanging="19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4"/>
                          <w:szCs w:val="24"/>
                        </w:rPr>
                        <w:t>希望される方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w w:val="80"/>
                          <w:sz w:val="24"/>
                          <w:szCs w:val="24"/>
                        </w:rPr>
                        <w:t>担任または養護教諭まで電話または連絡帳にてお知らせ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7" w:hanging="167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w w:val="90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w w:val="9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w w:val="90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w w:val="90"/>
                          <w:u w:val="wav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w w:val="90"/>
                          <w:u w:val="wave"/>
                        </w:rPr>
                        <w:t>　学年便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w w:val="90"/>
                          <w:u w:val="wave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w w:val="90"/>
                          <w:u w:val="wave"/>
                        </w:rPr>
                        <w:t>等で、残高の確認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w w:val="90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w w:val="9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Ｐゴシック"/>
                          <w:b/>
                          <w:b/>
                          <w:color w:val="FF0000"/>
                          <w:w w:val="80"/>
                          <w:sz w:val="24"/>
                          <w:szCs w:val="26"/>
                          <w:u w:val="wave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/>
                          <w:color w:val="FF0000"/>
                          <w:w w:val="80"/>
                          <w:sz w:val="24"/>
                          <w:szCs w:val="26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ind w:left="210" w:hanging="210"/>
                        <w:rPr>
                          <w:rFonts w:ascii="HGS創英角ｺﾞｼｯｸUB" w:hAnsi="HGS創英角ｺﾞｼｯｸUB" w:eastAsia="HGS創英角ｺﾞｼｯｸUB" w:cs="ＭＳ Ｐゴシック"/>
                          <w:w w:val="80"/>
                          <w:sz w:val="24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w w:val="80"/>
                          <w:sz w:val="24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0</wp:posOffset>
                </wp:positionH>
                <wp:positionV relativeFrom="paragraph">
                  <wp:posOffset>180975</wp:posOffset>
                </wp:positionV>
                <wp:extent cx="2212975" cy="2952115"/>
                <wp:effectExtent l="24130" t="23495" r="23495" b="2349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2952000"/>
                          <a:chOff x="0" y="0"/>
                          <a:chExt cx="2212920" cy="29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2952000"/>
                          </a:xfrm>
                          <a:prstGeom prst="cube">
                            <a:avLst>
                              <a:gd name="adj" fmla="val 20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21320"/>
                            <a:ext cx="200160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AR丸ゴシック体26E" w:hAnsi="AR丸ゴシック体26E" w:eastAsia="AR丸ゴシック体26E" w:cs="AR丸ゴシック体26E"/>
                                  <w:lang w:eastAsia="zh-CN" w:bidi="hi-IN"/>
                                </w:rPr>
                                <w:t>その他のお知ら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pt;margin-top:14.25pt;width:174.25pt;height:232.45pt" coordorigin="15480,285" coordsize="3485,4649">
                <v:shape id="shape_0" fillcolor="white" stroked="t" o:allowincell="f" style="position:absolute;left:15480;top:285;width:3484;height:4648;mso-wrap-style:none;v-text-anchor:middle" type="_x0000_t16"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#ff9900" stroked="t" o:allowincell="f" style="position:absolute;left:15628;top:476;width:3151;height:552;mso-wrap-style:none;v-text-anchor:middle" type="_x0000_t136">
                  <v:path textpathok="t"/>
                  <v:textpath on="t" fitshape="t" string="その他のお知らせ" style="font-family:&quot;AR丸ゴシック体26E&quot;;font-size:12pt"/>
                  <v:fill o:detectmouseclick="t" type="solid" color2="#0066ff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02525</wp:posOffset>
                </wp:positionH>
                <wp:positionV relativeFrom="paragraph">
                  <wp:posOffset>217170</wp:posOffset>
                </wp:positionV>
                <wp:extent cx="2232025" cy="2879725"/>
                <wp:effectExtent l="24130" t="23495" r="23495" b="234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75pt;margin-top:17.1pt;width:175.7pt;height:226.7pt;mso-wrap-style:none;v-text-anchor:middle" type="_x0000_t16"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3940</wp:posOffset>
                </wp:positionH>
                <wp:positionV relativeFrom="paragraph">
                  <wp:posOffset>212090</wp:posOffset>
                </wp:positionV>
                <wp:extent cx="2232025" cy="2879725"/>
                <wp:effectExtent l="24130" t="23495" r="23495" b="234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16.7pt;width:175.7pt;height:226.7pt;mso-wrap-style:none;v-text-anchor:middle" type="_x0000_t16"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330</wp:posOffset>
                </wp:positionH>
                <wp:positionV relativeFrom="paragraph">
                  <wp:posOffset>4924425</wp:posOffset>
                </wp:positionV>
                <wp:extent cx="250825" cy="84201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8420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80"/>
                                <w:sz w:val="28"/>
                              </w:rPr>
                              <w:t>ＰＴＡ委員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w w:val="8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80"/>
                                <w:sz w:val="28"/>
                              </w:rPr>
                              <w:t>事務局・学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w w:val="8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w w:val="66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66"/>
                                <w:sz w:val="28"/>
                              </w:rPr>
                              <w:t>年間で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w w:val="66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66"/>
                                <w:sz w:val="28"/>
                              </w:rPr>
                              <w:t>回はご協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9.75pt;height:66.3pt;mso-wrap-distance-left:9.05pt;mso-wrap-distance-right:9.05pt;mso-wrap-distance-top:0pt;mso-wrap-distance-bottom:0pt;margin-top:387.75pt;mso-position-vertical-relative:text;margin-left:2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w w:val="80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w w:val="80"/>
                          <w:sz w:val="28"/>
                        </w:rPr>
                        <w:t>ＰＴＡ委員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w w:val="80"/>
                          <w:sz w:val="28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w w:val="80"/>
                          <w:sz w:val="28"/>
                        </w:rPr>
                        <w:t>事務局・学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w w:val="8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w w:val="66"/>
                          <w:sz w:val="28"/>
                        </w:rPr>
                        <w:t>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w w:val="66"/>
                          <w:sz w:val="28"/>
                        </w:rPr>
                        <w:t>年間で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w w:val="66"/>
                          <w:sz w:val="28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w w:val="66"/>
                          <w:sz w:val="28"/>
                        </w:rPr>
                        <w:t>回はご協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2232025" cy="2847975"/>
                <wp:effectExtent l="24130" t="23495" r="23495" b="23495"/>
                <wp:wrapNone/>
                <wp:docPr id="83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4796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fillcolor="white" stroked="t" o:allowincell="f" style="position:absolute;margin-left:0.05pt;margin-top:1.6pt;width:175.7pt;height:224.2pt;mso-wrap-style:none;v-text-anchor:middle" type="_x0000_t16"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9.75pt;margin-top:9.65pt;width:150.7pt;height:18.8pt;mso-wrap-style:none;v-text-anchor:middle" type="_x0000_t136">
            <v:path textpathok="t"/>
            <v:textpath on="t" fitshape="t" string="主な行事の予定" style="font-family:&quot;AR丸ゴシック体26E&quot;;font-size:12pt"/>
            <v:fill o:detectmouseclick="t" type="solid" color2="#0066ff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6985</wp:posOffset>
                </wp:positionV>
                <wp:extent cx="2232025" cy="2879725"/>
                <wp:effectExtent l="24130" t="23495" r="23495" b="234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79640"/>
                        </a:xfrm>
                        <a:prstGeom prst="cube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55pt;width:175.7pt;height:226.7pt;mso-wrap-style:none;v-text-anchor:middle" type="_x0000_t16"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605.05pt;margin-top:9.65pt;width:140.9pt;height:24.1pt;mso-wrap-style:none;v-text-anchor:middle" type="_x0000_t136">
            <v:path textpathok="t"/>
            <v:textpath on="t" fitshape="t" string="早寝・早起き・朝ごはん" style="font-family:&quot;AR丸ゴシック体26E&quot;;font-size:12pt"/>
            <v:fill o:detectmouseclick="t" type="solid" color2="#0066ff"/>
            <v:stroke color="black" weight="3240" joinstyle="miter" endcap="flat"/>
            <w10:wrap type="none"/>
          </v:shape>
        </w:pict>
        <w:pict>
          <v:shape id="shape_0" fillcolor="#ff9900" stroked="t" o:allowincell="f" style="position:absolute;margin-left:198.65pt;margin-top:8.45pt;width:142.55pt;height:19.7pt;mso-wrap-style:none;v-text-anchor:middle" type="_x0000_t136">
            <v:path textpathok="t"/>
            <v:textpath on="t" fitshape="t" string="特別クラブ" style="font-family:&quot;AR丸ゴシック体26E&quot;;font-size:16pt"/>
            <v:fill o:detectmouseclick="t" type="solid" color2="#0066ff"/>
            <v:stroke color="black" weight="3240" joinstyle="miter" endcap="flat"/>
            <w10:wrap type="none"/>
          </v:shape>
        </w:pict>
        <w:pict>
          <v:shape id="shape_0" fillcolor="#ff9900" stroked="t" o:allowincell="f" style="position:absolute;margin-left:382.6pt;margin-top:9.65pt;width:136.95pt;height:15.85pt;mso-wrap-style:none;v-text-anchor:middle" type="_x0000_t136">
            <v:path textpathok="t"/>
            <v:textpath on="t" fitshape="t" string="高室小マナー" style="font-family:&quot;AR丸ゴシック体26E&quot;;font-size:12pt"/>
            <v:fill o:detectmouseclick="t" type="solid" color2="#0066ff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/>
        <w:pict>
          <v:shape id="shape_0" fillcolor="#ff9900" stroked="f" o:allowincell="f" style="position:absolute;margin-left:371.65pt;margin-top:12.3pt;width:155.2pt;height:11.75pt;mso-wrap-style:none;v-text-anchor:middle" type="_x0000_t136">
            <v:path textpathok="t"/>
            <v:textpath on="t" fitshape="t" string="マナーを守って、安全な学校生活" style="font-family:&quot;AR丸ゴシック体26E&quot;;font-size:12pt"/>
            <v:fill o:detectmouseclick="t" type="solid" color2="#0066ff"/>
            <v:stroke color="#3465a4" joinstyle="round" endcap="flat"/>
            <w10:wrap type="none"/>
          </v:shape>
        </w:pic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-1565275</wp:posOffset>
                </wp:positionH>
                <wp:positionV relativeFrom="paragraph">
                  <wp:posOffset>226060</wp:posOffset>
                </wp:positionV>
                <wp:extent cx="3675380" cy="247142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1032"/>
                              <w:gridCol w:w="159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入学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授業参観・総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家庭訪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木）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地区体育祭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宿泊学習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20"/>
                                    </w:rPr>
                                    <w:t>日（木）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20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終業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二学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修学旅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水）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秋季遠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授業参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終業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三学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卒業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水）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修了式、離任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20"/>
                                    </w:rPr>
                                    <w:t>日（火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94.6pt;mso-wrap-distance-left:9.05pt;mso-wrap-distance-right:9.05pt;mso-wrap-distance-top:3.6pt;mso-wrap-distance-bottom:3.6pt;margin-top:17.8pt;mso-position-vertical-relative:text;margin-left:-1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1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1032"/>
                        <w:gridCol w:w="159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月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入学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火）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授業参観・総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火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家庭訪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木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地区体育祭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宿泊学習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20"/>
                              </w:rPr>
                              <w:t>日（木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20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終業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二学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月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修学旅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水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秋季遠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火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授業参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終業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水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三学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卒業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水）予定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修了式、離任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20"/>
                              </w:rPr>
                              <w:t>日（火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075815" cy="2247265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44" w:hanging="144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44" w:hanging="144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4" w:hanging="144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2" w:hanging="162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90"/>
                                <w:sz w:val="18"/>
                                <w:szCs w:val="18"/>
                              </w:rPr>
                              <w:t>校長室・職員室・保健室に用事がある時は、静かに通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1" w:hanging="161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"/>
                              <w:ind w:left="162" w:hanging="162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21"/>
                              <w:ind w:left="162" w:hanging="16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危険回避のため、駐車場を通りません。</w:t>
                            </w:r>
                          </w:p>
                          <w:p>
                            <w:pPr>
                              <w:pStyle w:val="21"/>
                              <w:ind w:left="162" w:hanging="1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にがんばり広場前は、コーンの内側を通りましょう。</w:t>
                            </w:r>
                          </w:p>
                          <w:p>
                            <w:pPr>
                              <w:pStyle w:val="21"/>
                              <w:ind w:left="162" w:hanging="1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ind w:left="161" w:hanging="161"/>
                              <w:rPr/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中庭の鉄棒やジャンピングボードを使うときは、上靴でかまいません。ただし、上靴で移動できるのは、芝の上だけ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76.95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left="144" w:hanging="144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144" w:hanging="144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44" w:hanging="144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62" w:hanging="162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90"/>
                          <w:sz w:val="18"/>
                          <w:szCs w:val="18"/>
                        </w:rPr>
                        <w:t>校長室・職員室・保健室に用事がある時は、静かに通りましょう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61" w:hanging="161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1"/>
                        <w:ind w:left="162" w:hanging="162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18"/>
                        </w:rPr>
                      </w:pPr>
                      <w:r>
                        <w:rPr>
                          <w:rFonts w:eastAsia="ＭＳ Ｐゴシック" w:cs="ＭＳ Ｐゴシック"/>
                          <w:w w:val="90"/>
                          <w:sz w:val="18"/>
                        </w:rPr>
                      </w:r>
                    </w:p>
                    <w:p>
                      <w:pPr>
                        <w:pStyle w:val="21"/>
                        <w:ind w:left="162" w:hanging="16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危険回避のため、駐車場を通りません。</w:t>
                      </w:r>
                    </w:p>
                    <w:p>
                      <w:pPr>
                        <w:pStyle w:val="21"/>
                        <w:ind w:left="162" w:hanging="16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特にがんばり広場前は、コーンの内側を通りましょう。</w:t>
                      </w:r>
                    </w:p>
                    <w:p>
                      <w:pPr>
                        <w:pStyle w:val="21"/>
                        <w:ind w:left="162" w:hanging="16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1"/>
                        <w:ind w:left="161" w:hanging="161"/>
                        <w:rPr/>
                      </w:pPr>
                      <w:r>
                        <w:rPr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中庭の鉄棒やジャンピングボードを使うときは、上靴でかまいません。ただし、上靴で移動できるのは、芝の上だけ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72980</wp:posOffset>
                </wp:positionH>
                <wp:positionV relativeFrom="paragraph">
                  <wp:posOffset>6350</wp:posOffset>
                </wp:positionV>
                <wp:extent cx="2075815" cy="236601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ind w:left="167" w:hanging="16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u w:val="single"/>
                              </w:rPr>
                              <w:t>登校から下校までのけ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は「日本スポーツ振興センター」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ind w:left="167" w:hanging="16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Cs w:val="21"/>
                              </w:rPr>
                              <w:t>学校でけがをして病院にかかったら、担任にご連絡ください。手続きに必要な書類をお渡しし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80"/>
                                <w:szCs w:val="21"/>
                              </w:rPr>
                              <w:t>一旦病院での支払い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36" w:after="0"/>
                              <w:ind w:left="167" w:hanging="16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6" w:hanging="166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6" w:hanging="16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w w:val="9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90"/>
                                <w:szCs w:val="21"/>
                              </w:rPr>
                              <w:t>新たにアレルギー症状が出た場合には、必ず担任に知らせてください。鶏卵・乳・カシューナッツの場合は、給食対応が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6.3pt;mso-wrap-distance-left:9.05pt;mso-wrap-distance-right:9.05pt;mso-wrap-distance-top:0pt;mso-wrap-distance-bottom:0pt;margin-top:0.5pt;mso-position-vertical-relative:text;margin-left:7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240" w:before="36" w:after="0"/>
                        <w:ind w:left="167" w:hanging="16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w w:val="8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u w:val="single"/>
                        </w:rPr>
                        <w:t>登校から下校までのけ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</w:rPr>
                        <w:t>は「日本スポーツ振興センター」の対象となります。</w:t>
                      </w:r>
                    </w:p>
                    <w:p>
                      <w:pPr>
                        <w:pStyle w:val="Normal"/>
                        <w:spacing w:lineRule="exact" w:line="240" w:before="36" w:after="0"/>
                        <w:ind w:left="167" w:hanging="16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Cs w:val="21"/>
                        </w:rPr>
                        <w:t>学校でけがをして病院にかかったら、担任にご連絡ください。手続きに必要な書類をお渡しし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80"/>
                          <w:szCs w:val="21"/>
                        </w:rPr>
                        <w:t>一旦病院での支払いをお願いします。</w:t>
                      </w:r>
                    </w:p>
                    <w:p>
                      <w:pPr>
                        <w:pStyle w:val="Normal"/>
                        <w:spacing w:lineRule="exact" w:line="260" w:before="36" w:after="0"/>
                        <w:ind w:left="167" w:hanging="16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6" w:hanging="166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6" w:hanging="16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w w:val="9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90"/>
                          <w:szCs w:val="21"/>
                        </w:rPr>
                        <w:t>新たにアレルギー症状が出た場合には、必ず担任に知らせてください。鶏卵・乳・カシューナッツの場合は、給食対応が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0765</wp:posOffset>
                </wp:positionH>
                <wp:positionV relativeFrom="paragraph">
                  <wp:posOffset>22860</wp:posOffset>
                </wp:positionV>
                <wp:extent cx="2006600" cy="23495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34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w w:val="80"/>
                                <w:sz w:val="28"/>
                                <w:szCs w:val="28"/>
                              </w:rPr>
                              <w:t>けがをして病院に行ったら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8pt;height:18.5pt;mso-wrap-distance-left:9.05pt;mso-wrap-distance-right:9.05pt;mso-wrap-distance-top:0pt;mso-wrap-distance-bottom:0pt;margin-top:1.8pt;mso-position-vertical-relative:text;margin-left:781.9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w w:val="80"/>
                          <w:sz w:val="28"/>
                          <w:szCs w:val="28"/>
                        </w:rPr>
                        <w:t>けがをして病院に行っ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38085</wp:posOffset>
                </wp:positionH>
                <wp:positionV relativeFrom="paragraph">
                  <wp:posOffset>22860</wp:posOffset>
                </wp:positionV>
                <wp:extent cx="2075815" cy="233426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登校前、家での健康観察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朝食を抜くと、頭がさえず、体温も上がりません。必ず朝食をとってから登校させ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89" w:hanging="18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規則正しい生活習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5"/>
                              </w:rPr>
                              <w:t>（早寝早起き等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とともに、家庭で電子機器の使用のルールも決めましょう。夜９時以降は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3.8pt;mso-wrap-distance-left:9.05pt;mso-wrap-distance-right:9.05pt;mso-wrap-distance-top:0pt;mso-wrap-distance-bottom:0pt;margin-top:1.8pt;mso-position-vertical-relative:text;margin-left:5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登校前、家での健康観察を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朝食を抜くと、頭がさえず、体温も上がりません。必ず朝食をとってから登校させてください。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189" w:hanging="18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規則正しい生活習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5"/>
                        </w:rPr>
                        <w:t>（早寝早起き等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とともに、家庭で電子機器の使用のルールも決めましょう。夜９時以降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9340</wp:posOffset>
                </wp:positionH>
                <wp:positionV relativeFrom="paragraph">
                  <wp:posOffset>6350</wp:posOffset>
                </wp:positionV>
                <wp:extent cx="2132965" cy="236601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2" w:after="7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陸上（水泳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春・秋　１５：３０～１６：２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220" w:before="72" w:after="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（下校完了１６：３０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夏　　　１５：３０～１６：３０</w:t>
                            </w:r>
                          </w:p>
                          <w:p>
                            <w:pPr>
                              <w:pStyle w:val="TextBodyIndent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 （下校完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１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４０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２～３月は練習なし。</w:t>
                            </w:r>
                          </w:p>
                          <w:p>
                            <w:pPr>
                              <w:pStyle w:val="TextBodyIndent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練習は、火・木・金の放課後に練習し、土・日曜日は練習なし。</w:t>
                            </w:r>
                          </w:p>
                          <w:p>
                            <w:pPr>
                              <w:pStyle w:val="TextBodyIndent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会前等には、変更になる場合があります。</w:t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ind w:firstLine="8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72" w:after="72"/>
                              <w:ind w:left="200" w:hanging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86.3pt;mso-wrap-distance-left:9.05pt;mso-wrap-distance-right:9.05pt;mso-wrap-distance-top:0pt;mso-wrap-distance-bottom:0pt;margin-top:0.5pt;mso-position-vertical-relative:text;margin-left:1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 w:before="72" w:after="7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陸上（水泳）</w:t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春・秋　１５：３０～１６：２０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220" w:before="72" w:after="7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（下校完了１６：３０）</w:t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夏　　　１５：３０～１６：３０</w:t>
                      </w:r>
                    </w:p>
                    <w:p>
                      <w:pPr>
                        <w:pStyle w:val="TextBodyIndent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 （下校完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１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４０）</w:t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２～３月は練習なし。</w:t>
                      </w:r>
                    </w:p>
                    <w:p>
                      <w:pPr>
                        <w:pStyle w:val="TextBodyIndent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練習は、火・木・金の放課後に練習し、土・日曜日は練習なし。</w:t>
                      </w:r>
                    </w:p>
                    <w:p>
                      <w:pPr>
                        <w:pStyle w:val="TextBodyIndent"/>
                        <w:ind w:left="210" w:hanging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大会前等には、変更になる場合があります。</w:t>
                      </w:r>
                    </w:p>
                    <w:p>
                      <w:pPr>
                        <w:pStyle w:val="TextBody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ind w:firstLine="84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 w:before="72" w:after="72"/>
                        <w:ind w:left="200" w:hanging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2020</wp:posOffset>
                </wp:positionH>
                <wp:positionV relativeFrom="paragraph">
                  <wp:posOffset>223520</wp:posOffset>
                </wp:positionV>
                <wp:extent cx="1973580" cy="24955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495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FF0000"/>
                                <w:spacing w:val="-4"/>
                                <w:w w:val="85"/>
                                <w:sz w:val="24"/>
                              </w:rPr>
                              <w:t>廊下は歩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5.4pt;height:19.65pt;mso-wrap-distance-left:9.05pt;mso-wrap-distance-right:9.05pt;mso-wrap-distance-top:0pt;mso-wrap-distance-bottom:0pt;margin-top:17.6pt;mso-position-vertical-relative:text;margin-left:37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b/>
                          <w:bCs/>
                          <w:color w:val="FF0000"/>
                          <w:spacing w:val="-4"/>
                          <w:w w:val="85"/>
                          <w:sz w:val="24"/>
                        </w:rPr>
                        <w:t>廊下は歩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6030</wp:posOffset>
                </wp:positionH>
                <wp:positionV relativeFrom="paragraph">
                  <wp:posOffset>635</wp:posOffset>
                </wp:positionV>
                <wp:extent cx="1958975" cy="24955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95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spacing w:val="-4"/>
                                <w:w w:val="85"/>
                                <w:sz w:val="28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spacing w:val="-4"/>
                                <w:w w:val="85"/>
                                <w:sz w:val="28"/>
                              </w:rPr>
                              <w:t>朝ごはんは脳のエネルギ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4.25pt;height:19.65pt;mso-wrap-distance-left:9.05pt;mso-wrap-distance-right:9.05pt;mso-wrap-distance-top:0pt;mso-wrap-distance-bottom:0pt;margin-top:0.05pt;mso-position-vertical-relative:text;margin-left:5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spacing w:val="-4"/>
                          <w:w w:val="85"/>
                          <w:sz w:val="28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spacing w:val="-4"/>
                          <w:w w:val="85"/>
                          <w:sz w:val="28"/>
                        </w:rPr>
                        <w:t>朝ごはんは脳のエネルギ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74220</wp:posOffset>
                </wp:positionH>
                <wp:positionV relativeFrom="paragraph">
                  <wp:posOffset>80645</wp:posOffset>
                </wp:positionV>
                <wp:extent cx="2004060" cy="22669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266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38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w w:val="8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学校諸費の引き落とし日</w:t>
                            </w:r>
                          </w:p>
                        </w:txbxContent>
                      </wps:txbx>
                      <wps:bodyPr anchor="t" lIns="9525" tIns="889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7.8pt;height:17.85pt;mso-wrap-distance-left:9.05pt;mso-wrap-distance-right:9.05pt;mso-wrap-distance-top:0pt;mso-wrap-distance-bottom:0pt;margin-top:6.35pt;mso-position-vertical-relative:text;margin-left:958.6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38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w w:val="8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w w:val="85"/>
                          <w:kern w:val="0"/>
                          <w:sz w:val="28"/>
                          <w:szCs w:val="28"/>
                        </w:rPr>
                        <w:t>学校諸費の引き落と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5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43740</wp:posOffset>
                </wp:positionH>
                <wp:positionV relativeFrom="paragraph">
                  <wp:posOffset>122555</wp:posOffset>
                </wp:positionV>
                <wp:extent cx="2068195" cy="156400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w w:val="9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w w:val="90"/>
                              </w:rPr>
                              <w:t>　学年便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w w:val="90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w w:val="90"/>
                              </w:rPr>
                              <w:t>等で、残高の確認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w w:val="90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w w:val="9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color w:val="FF0000"/>
                                <w:w w:val="80"/>
                                <w:sz w:val="24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/>
                                <w:color w:val="FF0000"/>
                                <w:w w:val="80"/>
                                <w:sz w:val="24"/>
                                <w:szCs w:val="2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210" w:hanging="210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4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189" w:hanging="189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23.15pt;mso-wrap-distance-left:9.05pt;mso-wrap-distance-right:9.05pt;mso-wrap-distance-top:0pt;mso-wrap-distance-bottom:0pt;margin-top:9.65pt;mso-position-vertical-relative:text;margin-left:9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Cs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w w:val="9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w w:val="90"/>
                        </w:rPr>
                        <w:t>　学年便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w w:val="90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w w:val="90"/>
                        </w:rPr>
                        <w:t>等で、残高の確認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0000"/>
                          <w:w w:val="90"/>
                          <w:u w:val="wav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w w:val="9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Ｐゴシック"/>
                          <w:b/>
                          <w:b/>
                          <w:color w:val="FF0000"/>
                          <w:w w:val="80"/>
                          <w:sz w:val="24"/>
                          <w:szCs w:val="26"/>
                          <w:u w:val="wave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/>
                          <w:color w:val="FF0000"/>
                          <w:w w:val="80"/>
                          <w:sz w:val="24"/>
                          <w:szCs w:val="26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ind w:left="210" w:hanging="210"/>
                        <w:rPr>
                          <w:rFonts w:ascii="HGS創英角ｺﾞｼｯｸUB" w:hAnsi="HGS創英角ｺﾞｼｯｸUB" w:eastAsia="HGS創英角ｺﾞｼｯｸUB" w:cs="ＭＳ Ｐゴシック"/>
                          <w:w w:val="80"/>
                          <w:sz w:val="24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w w:val="80"/>
                          <w:sz w:val="24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ind w:left="189" w:hanging="189"/>
                        <w:rPr>
                          <w:rFonts w:ascii="ＭＳ Ｐゴシック" w:hAnsi="ＭＳ Ｐゴシック" w:eastAsia="ＭＳ Ｐゴシック" w:cs="ＭＳ Ｐゴシック"/>
                          <w:w w:val="90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2020</wp:posOffset>
                </wp:positionH>
                <wp:positionV relativeFrom="paragraph">
                  <wp:posOffset>224790</wp:posOffset>
                </wp:positionV>
                <wp:extent cx="1986280" cy="24828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482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spacing w:val="-4"/>
                                <w:w w:val="85"/>
                                <w:sz w:val="24"/>
                              </w:rPr>
                              <w:t>運動場への移動は</w:t>
                            </w: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spacing w:val="-4"/>
                                <w:w w:val="85"/>
                                <w:sz w:val="24"/>
                              </w:rPr>
                              <w:t>JA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spacing w:val="-4"/>
                                <w:w w:val="85"/>
                                <w:sz w:val="24"/>
                              </w:rPr>
                              <w:t>の方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6.4pt;height:19.55pt;mso-wrap-distance-left:9.05pt;mso-wrap-distance-right:9.05pt;mso-wrap-distance-top:0pt;mso-wrap-distance-bottom:0pt;margin-top:17.7pt;mso-position-vertical-relative:text;margin-left:37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spacing w:val="-4"/>
                          <w:w w:val="85"/>
                          <w:sz w:val="24"/>
                        </w:rPr>
                        <w:t>運動場への移動は</w:t>
                      </w: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spacing w:val="-4"/>
                          <w:w w:val="85"/>
                          <w:sz w:val="24"/>
                        </w:rPr>
                        <w:t>JA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spacing w:val="-4"/>
                          <w:w w:val="85"/>
                          <w:sz w:val="24"/>
                        </w:rPr>
                        <w:t>の方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90475</wp:posOffset>
                </wp:positionH>
                <wp:positionV relativeFrom="paragraph">
                  <wp:posOffset>159385</wp:posOffset>
                </wp:positionV>
                <wp:extent cx="1904365" cy="894715"/>
                <wp:effectExtent l="0" t="0" r="0" b="0"/>
                <wp:wrapSquare wrapText="bothSides"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w w:val="8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w w:val="8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w w:val="8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70.45pt;mso-wrap-distance-left:7.1pt;mso-wrap-distance-right:7.1pt;mso-wrap-distance-top:0pt;mso-wrap-distance-bottom:0pt;margin-top:12.55pt;mso-position-vertical-relative:text;margin-left:999.25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w w:val="8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w w:val="8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w w:val="80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3805</wp:posOffset>
                </wp:positionH>
                <wp:positionV relativeFrom="paragraph">
                  <wp:posOffset>135890</wp:posOffset>
                </wp:positionV>
                <wp:extent cx="1958975" cy="3841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841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sz w:val="26"/>
                                <w:szCs w:val="26"/>
                              </w:rPr>
                              <w:t>時間を決め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4"/>
                              </w:rPr>
                              <w:t>ゲーム・パソコン・スマ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4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4.25pt;height:30.25pt;mso-wrap-distance-left:9.05pt;mso-wrap-distance-right:9.05pt;mso-wrap-distance-top:0pt;mso-wrap-distance-bottom:0pt;margin-top:10.7pt;mso-position-vertical-relative:text;margin-left:5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sz w:val="26"/>
                          <w:szCs w:val="26"/>
                        </w:rPr>
                        <w:t>時間を決め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4"/>
                        </w:rPr>
                        <w:t>ゲーム・パソコン・スマ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4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27590</wp:posOffset>
                </wp:positionH>
                <wp:positionV relativeFrom="paragraph">
                  <wp:posOffset>127635</wp:posOffset>
                </wp:positionV>
                <wp:extent cx="1962785" cy="29718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9718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000000"/>
                                <w:spacing w:val="2"/>
                                <w:w w:val="76"/>
                                <w:kern w:val="0"/>
                                <w:sz w:val="28"/>
                                <w:szCs w:val="28"/>
                              </w:rPr>
                              <w:t>給食での食物アレルギー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000000"/>
                                <w:spacing w:val="2"/>
                                <w:w w:val="76"/>
                                <w:kern w:val="0"/>
                                <w:sz w:val="28"/>
                                <w:szCs w:val="28"/>
                              </w:rPr>
                              <w:t>対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000000"/>
                                <w:spacing w:val="-6"/>
                                <w:w w:val="76"/>
                                <w:kern w:val="0"/>
                                <w:sz w:val="28"/>
                                <w:szCs w:val="28"/>
                              </w:rPr>
                              <w:t>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54.55pt;height:23.4pt;mso-wrap-distance-left:9.05pt;mso-wrap-distance-right:9.05pt;mso-wrap-distance-top:0pt;mso-wrap-distance-bottom:0pt;margin-top:10.05pt;mso-position-vertical-relative:text;margin-left:781.7pt;mso-position-horizontal-relative:text">
                <v:textbox inset="0.1in,0.00694444444444445in,0.1in,0.00694444444444445in">
                  <w:txbxContent>
                    <w:p>
                      <w:pPr>
                        <w:pStyle w:val="Web"/>
                        <w:spacing w:lineRule="exact" w:line="400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000000"/>
                          <w:spacing w:val="2"/>
                          <w:w w:val="76"/>
                          <w:kern w:val="0"/>
                          <w:sz w:val="28"/>
                          <w:szCs w:val="28"/>
                        </w:rPr>
                        <w:t>給食での食物アレルギー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000000"/>
                          <w:spacing w:val="2"/>
                          <w:w w:val="76"/>
                          <w:kern w:val="0"/>
                          <w:sz w:val="28"/>
                          <w:szCs w:val="28"/>
                        </w:rPr>
                        <w:t>対</w:t>
                      </w: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color w:val="000000"/>
                          <w:spacing w:val="-6"/>
                          <w:w w:val="76"/>
                          <w:kern w:val="0"/>
                          <w:sz w:val="28"/>
                          <w:szCs w:val="28"/>
                        </w:rPr>
                        <w:t>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color w:val="000000"/>
                          <w:spacing w:val="-4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18685</wp:posOffset>
                </wp:positionH>
                <wp:positionV relativeFrom="paragraph">
                  <wp:posOffset>27305</wp:posOffset>
                </wp:positionV>
                <wp:extent cx="1958975" cy="23876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387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spacing w:val="-4"/>
                                <w:w w:val="85"/>
                                <w:szCs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spacing w:val="-4"/>
                                <w:w w:val="85"/>
                                <w:szCs w:val="22"/>
                              </w:rPr>
                              <w:t>人工芝の上だけ、上靴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4.25pt;height:18.8pt;mso-wrap-distance-left:9.05pt;mso-wrap-distance-right:9.05pt;mso-wrap-distance-top:0pt;mso-wrap-distance-bottom:0pt;margin-top:2.15pt;mso-position-vertical-relative:text;margin-left:371.5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320"/>
                        <w:jc w:val="center"/>
                        <w:rPr>
                          <w:rFonts w:ascii="AR P丸ゴシック体E;游ゴシック" w:hAnsi="AR P丸ゴシック体E;游ゴシック" w:eastAsia="AR P丸ゴシック体E;游ゴシック" w:cs="AR P丸ゴシック体E;游ゴシック"/>
                          <w:spacing w:val="-4"/>
                          <w:w w:val="85"/>
                          <w:szCs w:val="22"/>
                        </w:rPr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spacing w:val="-4"/>
                          <w:w w:val="85"/>
                          <w:szCs w:val="22"/>
                        </w:rPr>
                        <w:t>人工芝の上だけ、上靴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9165</wp:posOffset>
                </wp:positionH>
                <wp:positionV relativeFrom="paragraph">
                  <wp:posOffset>7852410</wp:posOffset>
                </wp:positionV>
                <wp:extent cx="1646555" cy="92456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2456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  <w:bdr w:val="single" w:sz="4" w:space="0" w:color="000000"/>
                              </w:rPr>
                              <w:t>児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w w:val="6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</w:rPr>
                              <w:t>月・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</w:rPr>
                              <w:t>昼休み・放課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0"/>
                              </w:rPr>
                              <w:t>（水）　昼休み・放課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0"/>
                              </w:rPr>
                              <w:t>：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6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sz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  <w:bdr w:val="single" w:sz="4" w:space="0" w:color="000000"/>
                              </w:rPr>
                              <w:t>一般・先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</w:rPr>
                              <w:t>月・水・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0"/>
                              </w:rPr>
                              <w:t>)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9.65pt;height:72.8pt;mso-wrap-distance-left:9.05pt;mso-wrap-distance-right:9.05pt;mso-wrap-distance-top:0pt;mso-wrap-distance-bottom:0pt;margin-top:618.3pt;mso-position-vertical-relative:text;margin-left:6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0"/>
                          <w:bdr w:val="single" w:sz="4" w:space="0" w:color="000000"/>
                        </w:rPr>
                        <w:t>児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w w:val="6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</w:rPr>
                        <w:t>月・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</w:rPr>
                        <w:t>昼休み・放課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</w:rPr>
                        <w:t>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w w:val="6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0"/>
                        </w:rPr>
                        <w:t>（水）　昼休み・放課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0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0"/>
                        </w:rPr>
                        <w:t>：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66"/>
                          <w:sz w:val="20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sz w:val="20"/>
                        </w:rPr>
                        <w:t>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0"/>
                          <w:bdr w:val="single" w:sz="4" w:space="0" w:color="000000"/>
                        </w:rPr>
                        <w:t>一般・先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0"/>
                        </w:rPr>
                        <w:t>月・水・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0"/>
                        </w:rPr>
                        <w:t>)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0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0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ragraph">
                  <wp:posOffset>467360</wp:posOffset>
                </wp:positionV>
                <wp:extent cx="8979535" cy="270510"/>
                <wp:effectExtent l="0" t="0" r="0" b="0"/>
                <wp:wrapSquare wrapText="bothSides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985"/>
                              <w:gridCol w:w="709"/>
                              <w:gridCol w:w="850"/>
                              <w:gridCol w:w="851"/>
                              <w:gridCol w:w="992"/>
                              <w:gridCol w:w="1134"/>
                              <w:gridCol w:w="1276"/>
                              <w:gridCol w:w="453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  <w:w w:val="80"/>
                                      <w:sz w:val="16"/>
                                      <w:szCs w:val="16"/>
                                    </w:rPr>
                                    <w:t>朝の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朝の活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  <w:w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  <w:w w:val="88"/>
                                      <w:kern w:val="0"/>
                                    </w:rPr>
                                    <w:t>１・２・３・４校</w:t>
                                  </w: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  <w:spacing w:val="8"/>
                                      <w:w w:val="88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</w:rPr>
                                    <w:t>昼休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</w:rPr>
                                    <w:t>清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</w:rPr>
                                    <w:t>５校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</w:rPr>
                                    <w:t>帰りの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</w:rPr>
                                    <w:t>６校時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color w:val="FFFFFF"/>
                                    </w:rPr>
                                    <w:t>特別クラブ（陸上・水泳）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21.3pt;mso-wrap-distance-left:7.1pt;mso-wrap-distance-right:7.1pt;mso-wrap-distance-top:0pt;mso-wrap-distance-bottom:0pt;margin-top:36.8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985"/>
                        <w:gridCol w:w="709"/>
                        <w:gridCol w:w="850"/>
                        <w:gridCol w:w="851"/>
                        <w:gridCol w:w="992"/>
                        <w:gridCol w:w="1134"/>
                        <w:gridCol w:w="1276"/>
                        <w:gridCol w:w="453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  <w:t>朝の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  <w:sz w:val="18"/>
                                <w:szCs w:val="18"/>
                              </w:rPr>
                              <w:t>朝の活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  <w:w w:val="88"/>
                                <w:kern w:val="0"/>
                              </w:rPr>
                              <w:t>１・２・３・４校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  <w:spacing w:val="8"/>
                                <w:w w:val="88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</w:rPr>
                              <w:t>昼休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</w:rPr>
                              <w:t>清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</w:rPr>
                              <w:t>５校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</w:rPr>
                              <w:t>帰りの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</w:rPr>
                              <w:t>６校時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color w:val="FFFFFF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color w:val="FFFFFF"/>
                              </w:rPr>
                              <w:t>特別クラブ（陸上・水泳）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894080" cy="487045"/>
                <wp:effectExtent l="0" t="635" r="13335" b="228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87080"/>
                        </a:xfrm>
                        <a:prstGeom prst="foldedCorner">
                          <a:avLst>
                            <a:gd name="adj" fmla="val 3203"/>
                          </a:avLst>
                        </a:prstGeom>
                        <a:gradFill rotWithShape="0">
                          <a:gsLst>
                            <a:gs pos="0">
                              <a:srgbClr val="33cc33"/>
                            </a:gs>
                            <a:gs pos="50000">
                              <a:srgbClr val="ffffff"/>
                            </a:gs>
                            <a:gs pos="100000">
                              <a:srgbClr val="33cc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8"/>
                                <w:szCs w:val="18"/>
                                <w:rFonts w:ascii="AR丸ゴシック体26E;游ゴシック" w:hAnsi="AR丸ゴシック体26E;游ゴシック" w:eastAsia="AR丸ゴシック体26E;游ゴシック" w:cs="AR丸ゴシック体26E;游ゴシック"/>
                                <w:color w:val="003300"/>
                                <w:lang w:val="en-US" w:eastAsia="ja-JP" w:bidi="ar-SA"/>
                              </w:rPr>
                              <w:t>日課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7.65pt;width:70.35pt;height:3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48"/>
                          <w:szCs w:val="18"/>
                          <w:rFonts w:ascii="AR丸ゴシック体26E;游ゴシック" w:hAnsi="AR丸ゴシック体26E;游ゴシック" w:eastAsia="AR丸ゴシック体26E;游ゴシック" w:cs="AR丸ゴシック体26E;游ゴシック"/>
                          <w:color w:val="003300"/>
                          <w:lang w:val="en-US" w:eastAsia="ja-JP" w:bidi="ar-SA"/>
                        </w:rPr>
                        <w:t>日課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3cc33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6"/>
        </w:rPr>
        <w:t>8</w:t>
      </w:r>
      <w:r>
        <w:rPr>
          <w:rFonts w:ascii="HG丸ｺﾞｼｯｸM-PRO" w:hAnsi="HG丸ｺﾞｼｯｸM-PRO" w:cs="HG丸ｺﾞｼｯｸM-PRO" w:eastAsia="HG丸ｺﾞｼｯｸM-PRO"/>
          <w:sz w:val="16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</w:rPr>
        <w:t>00  8</w:t>
      </w:r>
      <w:r>
        <w:rPr>
          <w:rFonts w:ascii="HG丸ｺﾞｼｯｸM-PRO" w:hAnsi="HG丸ｺﾞｼｯｸM-PRO" w:cs="HG丸ｺﾞｼｯｸM-PRO" w:eastAsia="HG丸ｺﾞｼｯｸM-PRO"/>
          <w:sz w:val="16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</w:rPr>
        <w:t>10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　　  </w:t>
      </w:r>
      <w:r>
        <w:rPr>
          <w:rFonts w:eastAsia="HG丸ｺﾞｼｯｸM-PRO" w:cs="HG丸ｺﾞｼｯｸM-PRO" w:ascii="HG丸ｺﾞｼｯｸM-PRO" w:hAnsi="HG丸ｺﾞｼｯｸM-PRO"/>
          <w:sz w:val="16"/>
        </w:rPr>
        <w:t>8</w:t>
      </w:r>
      <w:r>
        <w:rPr>
          <w:rFonts w:ascii="HG丸ｺﾞｼｯｸM-PRO" w:hAnsi="HG丸ｺﾞｼｯｸM-PRO" w:cs="HG丸ｺﾞｼｯｸM-PRO" w:eastAsia="HG丸ｺﾞｼｯｸM-PRO"/>
          <w:sz w:val="16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</w:rPr>
        <w:t>25</w:t>
      </w:r>
      <w:r>
        <w:rPr>
          <w:rFonts w:ascii="HG丸ｺﾞｼｯｸM-PRO" w:hAnsi="HG丸ｺﾞｼｯｸM-PRO" w:cs="HG丸ｺﾞｼｯｸM-PRO" w:eastAsia="HG丸ｺﾞｼｯｸM-PRO"/>
          <w:sz w:val="16"/>
        </w:rPr>
        <w:t>　 　　　　　 　　</w:t>
      </w:r>
      <w:r>
        <w:rPr>
          <w:rFonts w:eastAsia="HG丸ｺﾞｼｯｸM-PRO" w:cs="HG丸ｺﾞｼｯｸM-PRO" w:ascii="HG丸ｺﾞｼｯｸM-PRO" w:hAnsi="HG丸ｺﾞｼｯｸM-PRO"/>
          <w:sz w:val="16"/>
        </w:rPr>
        <w:t>12:00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eastAsia="HG丸ｺﾞｼｯｸM-PRO" w:cs="HG丸ｺﾞｼｯｸM-PRO" w:ascii="HG丸ｺﾞｼｯｸM-PRO" w:hAnsi="HG丸ｺﾞｼｯｸM-PRO"/>
          <w:sz w:val="16"/>
        </w:rPr>
        <w:t>12:45</w:t>
      </w:r>
      <w:r>
        <w:rPr>
          <w:rFonts w:eastAsia="HG丸ｺﾞｼｯｸM-PRO" w:cs="HG丸ｺﾞｼｯｸM-PRO" w:ascii="HG丸ｺﾞｼｯｸM-PRO" w:hAnsi="HG丸ｺﾞｼｯｸM-PRO"/>
          <w:sz w:val="1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eastAsia="HG丸ｺﾞｼｯｸM-PRO" w:cs="HG丸ｺﾞｼｯｸM-PRO" w:ascii="HG丸ｺﾞｼｯｸM-PRO" w:hAnsi="HG丸ｺﾞｼｯｸM-PRO"/>
          <w:sz w:val="16"/>
        </w:rPr>
        <w:t>13:10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6"/>
        </w:rPr>
        <w:t>13:25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16"/>
        </w:rPr>
        <w:t>14:10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6"/>
        </w:rPr>
        <w:t>14:25</w:t>
      </w:r>
      <w:r>
        <w:rPr>
          <w:rFonts w:ascii="HG丸ｺﾞｼｯｸM-PRO" w:hAnsi="HG丸ｺﾞｼｯｸM-PRO" w:cs="HG丸ｺﾞｼｯｸM-PRO" w:eastAsia="HG丸ｺﾞｼｯｸM-PRO"/>
          <w:sz w:val="16"/>
        </w:rPr>
        <w:t>　 　 　　</w:t>
      </w:r>
      <w:r>
        <w:rPr>
          <w:rFonts w:eastAsia="HG丸ｺﾞｼｯｸM-PRO" w:cs="HG丸ｺﾞｼｯｸM-PRO" w:ascii="HG丸ｺﾞｼｯｸM-PRO" w:hAnsi="HG丸ｺﾞｼｯｸM-PRO"/>
          <w:sz w:val="16"/>
        </w:rPr>
        <w:t>15:10</w:t>
      </w: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6"/>
        </w:rPr>
        <w:t>16:30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466070</wp:posOffset>
                </wp:positionH>
                <wp:positionV relativeFrom="paragraph">
                  <wp:posOffset>238760</wp:posOffset>
                </wp:positionV>
                <wp:extent cx="3600450" cy="306070"/>
                <wp:effectExtent l="0" t="0" r="0" b="0"/>
                <wp:wrapSquare wrapText="bothSides"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丸ゴシック体26E;游ゴシック" w:cs="AR丸ゴシック体26E;游ゴシック" w:ascii="AR丸ゴシック体26E;游ゴシック" w:hAnsi="AR丸ゴシック体26E;游ゴシック"/>
                                <w:sz w:val="20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AR丸ゴシック体26E;游ゴシック" w:hAnsi="AR丸ゴシック体26E;游ゴシック" w:cs="AR丸ゴシック体26E;游ゴシック" w:eastAsia="AR丸ゴシック体26E;游ゴシック"/>
                                <w:sz w:val="20"/>
                                <w:szCs w:val="21"/>
                              </w:rPr>
                              <w:t>木曜日の朝は、フッ素洗口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.1pt;mso-wrap-distance-left:9.05pt;mso-wrap-distance-right:9.05pt;mso-wrap-distance-top:3.6pt;mso-wrap-distance-bottom:3.6pt;margin-top:18.8pt;mso-position-vertical-relative:text;margin-left:8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丸ゴシック体26E;游ゴシック" w:cs="AR丸ゴシック体26E;游ゴシック" w:ascii="AR丸ゴシック体26E;游ゴシック" w:hAnsi="AR丸ゴシック体26E;游ゴシック"/>
                          <w:sz w:val="20"/>
                          <w:szCs w:val="21"/>
                        </w:rPr>
                        <w:t xml:space="preserve">※ </w:t>
                      </w:r>
                      <w:r>
                        <w:rPr>
                          <w:rFonts w:ascii="AR丸ゴシック体26E;游ゴシック" w:hAnsi="AR丸ゴシック体26E;游ゴシック" w:cs="AR丸ゴシック体26E;游ゴシック" w:eastAsia="AR丸ゴシック体26E;游ゴシック"/>
                          <w:sz w:val="20"/>
                          <w:szCs w:val="21"/>
                        </w:rPr>
                        <w:t>木曜日の朝は、フッ素洗口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color w:val="FF000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color w:val="FF000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color w:val="FF000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color w:val="FF000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color w:val="FF000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color w:val="FF000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color w:val="FF0000"/>
          <w:sz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</w:rPr>
      </w:r>
    </w:p>
    <w:sectPr>
      <w:type w:val="nextPage"/>
      <w:pgSz w:orient="landscape" w:w="23811" w:h="16838"/>
      <w:pgMar w:left="720" w:right="72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AR丸ゴシック体17M">
    <w:altName w:val="游ゴシック"/>
    <w:charset w:val="80"/>
    <w:family w:val="swiss"/>
    <w:pitch w:val="variable"/>
  </w:font>
  <w:font w:name="HG丸ｺﾞｼｯｸM-PRO">
    <w:charset w:val="80"/>
    <w:family w:val="modern"/>
    <w:pitch w:val="variable"/>
  </w:font>
  <w:font w:name="AR丸ゴシック体26E">
    <w:altName w:val="游ゴシック"/>
    <w:charset w:val="80"/>
    <w:family w:val="swiss"/>
    <w:pitch w:val="variable"/>
  </w:font>
  <w:font w:name="AR P丸ゴシック体E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丸ゴシック体26E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w w:val="90"/>
      <w:kern w:val="2"/>
      <w:sz w:val="16"/>
      <w:szCs w:val="16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w w:val="95"/>
      <w:kern w:val="2"/>
    </w:rPr>
  </w:style>
  <w:style w:type="character" w:styleId="Style20">
    <w:name w:val="本文 (文字)"/>
    <w:qFormat/>
    <w:rPr>
      <w:rFonts w:ascii="ＭＳ Ｐゴシック" w:hAnsi="ＭＳ Ｐゴシック" w:eastAsia="ＭＳ Ｐゴシック" w:cs="ＭＳ Ｐ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72" w:after="72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20" w:before="72" w:after="72"/>
      <w:ind w:left="200" w:hanging="20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21">
    <w:name w:val="本文インデント 2"/>
    <w:basedOn w:val="Normal"/>
    <w:qFormat/>
    <w:pPr>
      <w:spacing w:lineRule="exact" w:line="220"/>
      <w:ind w:left="144" w:hanging="144"/>
    </w:pPr>
    <w:rPr>
      <w:rFonts w:ascii="ＭＳ Ｐゴシック" w:hAnsi="ＭＳ Ｐゴシック" w:eastAsia="ＭＳ Ｐゴシック" w:cs="ＭＳ Ｐゴシック"/>
      <w:w w:val="90"/>
      <w:sz w:val="16"/>
      <w:szCs w:val="16"/>
    </w:rPr>
  </w:style>
  <w:style w:type="paragraph" w:styleId="31">
    <w:name w:val="本文インデント 3"/>
    <w:basedOn w:val="Normal"/>
    <w:qFormat/>
    <w:pPr>
      <w:spacing w:lineRule="exact" w:line="260"/>
      <w:ind w:left="189" w:hanging="189"/>
    </w:pPr>
    <w:rPr>
      <w:rFonts w:ascii="ＭＳ Ｐゴシック" w:hAnsi="ＭＳ Ｐゴシック" w:eastAsia="ＭＳ Ｐゴシック" w:cs="ＭＳ Ｐゴシック"/>
      <w:w w:val="9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22:00Z</dcterms:created>
  <dc:creator>ossensei02</dc:creator>
  <dc:description/>
  <cp:keywords/>
  <dc:language>en-US</dc:language>
  <cp:lastModifiedBy>斉藤　未佳</cp:lastModifiedBy>
  <cp:lastPrinted>2025-04-07T12:44:00Z</cp:lastPrinted>
  <dcterms:modified xsi:type="dcterms:W3CDTF">2025-04-07T03:51:00Z</dcterms:modified>
  <cp:revision>81</cp:revision>
  <dc:subject/>
  <dc:title/>
</cp:coreProperties>
</file>