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　　　　　　　　　　Ｒ７　</w:t>
      </w:r>
      <w:r>
        <w:rPr>
          <w:rFonts w:ascii="ＭＳ ゴシック;MS Gothic" w:hAnsi="ＭＳ ゴシック;MS Gothic" w:cs="ＭＳ ゴシック;MS Gothic" w:eastAsia="ＭＳ ゴシック;MS Gothic"/>
          <w:b/>
          <w:spacing w:val="153"/>
          <w:kern w:val="0"/>
          <w:sz w:val="28"/>
        </w:rPr>
        <w:t>週時程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</w:rPr>
        <w:t>表　　　　　　　Ｒ７．４．１</w:t>
      </w:r>
    </w:p>
    <w:tbl>
      <w:tblPr>
        <w:tblW w:w="1016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599"/>
        <w:gridCol w:w="1169"/>
        <w:gridCol w:w="1560"/>
        <w:gridCol w:w="1559"/>
        <w:gridCol w:w="1559"/>
        <w:gridCol w:w="1559"/>
        <w:gridCol w:w="1560"/>
      </w:tblGrid>
      <w:tr>
        <w:trPr>
          <w:trHeight w:val="5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日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" w:hanging="46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金</w:t>
            </w:r>
          </w:p>
        </w:tc>
      </w:tr>
      <w:tr>
        <w:trPr>
          <w:trHeight w:val="4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7:5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始業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8: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8: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朝の会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朝の活動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５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読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ドリ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集会　　　①③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ドリル等　②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ドリ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  <w:szCs w:val="20"/>
              </w:rPr>
              <w:t>ドリル</w:t>
            </w:r>
          </w:p>
        </w:tc>
      </w:tr>
      <w:tr>
        <w:trPr>
          <w:trHeight w:val="91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8: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校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</w:tr>
      <w:tr>
        <w:trPr>
          <w:trHeight w:val="9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9:2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0: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校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</w:tr>
      <w:tr>
        <w:trPr>
          <w:trHeight w:val="5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0:0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0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業間休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0:2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1:0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校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</w:tr>
      <w:tr>
        <w:trPr>
          <w:trHeight w:val="9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1:1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2: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校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2:0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2: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給食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2:45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 xml:space="preserve">13:10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昼休み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3:1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3: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1"/>
                <w:szCs w:val="18"/>
              </w:rPr>
              <w:t>そうじ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1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1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1"/>
                <w:szCs w:val="18"/>
              </w:rPr>
              <w:t>分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</w:tr>
      <w:tr>
        <w:trPr>
          <w:trHeight w:val="4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 xml:space="preserve">13:20   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3: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移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3:25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4: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校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　　　　　　　　　　　　　　</w:t>
            </w:r>
          </w:p>
        </w:tc>
      </w:tr>
      <w:tr>
        <w:trPr>
          <w:trHeight w:val="46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4:10</w:t>
            </w:r>
          </w:p>
        </w:tc>
        <w:tc>
          <w:tcPr>
            <w:tcW w:w="5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4: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1"/>
              </w:rPr>
              <w:t>帰りの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</w:tr>
      <w:tr>
        <w:trPr>
          <w:trHeight w:val="9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4:25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15: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校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委員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教科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クラ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教科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４：２５～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地区別下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6"/>
                <w:szCs w:val="16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　　　　　　　　　　　　　　　</w:t>
            </w:r>
          </w:p>
        </w:tc>
      </w:tr>
      <w:tr>
        <w:trPr>
          <w:trHeight w:val="473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下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18"/>
              </w:rPr>
              <w:t>時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４：２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４：２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４：２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４：２５</w:t>
            </w:r>
          </w:p>
        </w:tc>
      </w:tr>
      <w:tr>
        <w:trPr>
          <w:trHeight w:val="472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５：１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５：１５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  <w:t>14:4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～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</w:rPr>
              <w:t>打ち合わせ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</w:rPr>
              <w:t>②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</w:rPr>
              <w:t>校内研修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D966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18"/>
              </w:rPr>
              <w:t>職員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５：１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年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時間授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１５：１５</w:t>
            </w:r>
          </w:p>
        </w:tc>
      </w:tr>
      <w:tr>
        <w:trPr>
          <w:trHeight w:val="40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放課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特別運動クラブ</w:t>
            </w:r>
          </w:p>
          <w:p>
            <w:pPr>
              <w:pStyle w:val="Normal"/>
              <w:ind w:firstLine="16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(15: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16:30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特別運動クラブ</w:t>
            </w:r>
          </w:p>
          <w:p>
            <w:pPr>
              <w:pStyle w:val="Normal"/>
              <w:ind w:firstLine="16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(15: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16:3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特別運動クラブ</w:t>
            </w:r>
          </w:p>
          <w:p>
            <w:pPr>
              <w:pStyle w:val="Normal"/>
              <w:ind w:firstLine="169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(15: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  <w:t>16:30)</w:t>
            </w:r>
          </w:p>
        </w:tc>
      </w:tr>
      <w:tr>
        <w:trPr>
          <w:trHeight w:val="87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来校者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（ｓｃ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w w:val="66"/>
                <w:kern w:val="0"/>
              </w:rPr>
              <w:t>不定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通級　高田先生　　　　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通級　中野先生①～⑤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司書　三宅先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0"/>
              </w:rPr>
              <w:t>専科　白川先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0"/>
                <w:szCs w:val="20"/>
              </w:rPr>
              <w:t>専科　白川先生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ＡＬＴ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18"/>
                <w:szCs w:val="18"/>
              </w:rPr>
              <w:t>ニック先生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46:00Z</dcterms:created>
  <dc:creator>kuser</dc:creator>
  <dc:description/>
  <cp:keywords/>
  <dc:language>en-US</dc:language>
  <cp:lastModifiedBy>柴川　典子</cp:lastModifiedBy>
  <cp:lastPrinted>2024-03-29T17:03:00Z</cp:lastPrinted>
  <dcterms:modified xsi:type="dcterms:W3CDTF">2025-03-09T07:25:00Z</dcterms:modified>
  <cp:revision>3</cp:revision>
  <dc:subject/>
  <dc:title>（小学校用Ａ票－１）</dc:title>
</cp:coreProperties>
</file>